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General Membership Meeting Minutes</w:t>
      </w:r>
    </w:p>
    <w:p>
      <w:pPr>
        <w:pStyle w:val="Normal"/>
        <w:jc w:val="center"/>
        <w:rPr/>
      </w:pPr>
      <w:r>
        <w:rPr/>
        <w:t>September 13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Meeting was opened by President Byrnes at 3:00 P.M. with the Pledge of Alligen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 the future all volunteers with the Sheriff's office will have new train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following is a must while driving the Crime Watch car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Seat belts must be worn while driving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Gas tank should not reach below ½ tank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 xml:space="preserve">Turn signals must be used at all time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Authorization for spending monies from the Sugarmill Crime Watch treasury must first</w:t>
      </w:r>
    </w:p>
    <w:p>
      <w:pPr>
        <w:pStyle w:val="Normal"/>
        <w:jc w:val="left"/>
        <w:rPr/>
      </w:pPr>
      <w:r>
        <w:rPr/>
        <w:t>be presented to the Boar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e welcome new members : Penny Shrader, Daryl Ranny and Bill Mea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t. Jacob Chenowith is in charge of property crimes for SMW.</w:t>
      </w:r>
    </w:p>
    <w:p>
      <w:pPr>
        <w:pStyle w:val="Normal"/>
        <w:jc w:val="left"/>
        <w:rPr/>
      </w:pPr>
      <w:r>
        <w:rPr/>
        <w:t>Sugarmill Woods has a very low crime rate with no  crimes reported for the month of Augus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puty Andy McEwan: Reports new ID Badges will be issued after January due to the change of command with the new Sheriff.</w:t>
      </w:r>
    </w:p>
    <w:p>
      <w:pPr>
        <w:pStyle w:val="Normal"/>
        <w:jc w:val="left"/>
        <w:rPr/>
      </w:pPr>
      <w:r>
        <w:rPr/>
        <w:t>Our By-Laws will be reviewed and we will continue using the Crown Vics.</w:t>
      </w:r>
    </w:p>
    <w:p>
      <w:pPr>
        <w:pStyle w:val="Normal"/>
        <w:jc w:val="left"/>
        <w:rPr/>
      </w:pPr>
      <w:r>
        <w:rPr/>
        <w:t>Safety issues during hurricane Hermine impacted canceling patrols on Thursday and Friday,</w:t>
      </w:r>
    </w:p>
    <w:p>
      <w:pPr>
        <w:pStyle w:val="Normal"/>
        <w:jc w:val="left"/>
        <w:rPr/>
      </w:pPr>
      <w:r>
        <w:rPr/>
        <w:t>September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reasurer's report: Aug. donations  $260.00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</w:t>
      </w:r>
      <w:r>
        <w:rPr/>
        <w:t>Debits:                          0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</w:t>
      </w:r>
      <w:r>
        <w:rPr/>
        <w:t>Balance:           $2,180.11</w:t>
      </w:r>
    </w:p>
    <w:p>
      <w:pPr>
        <w:pStyle w:val="Normal"/>
        <w:jc w:val="left"/>
        <w:rPr/>
      </w:pPr>
      <w:r>
        <w:rPr/>
        <w:t>Report moved by: Bruce Baright, 2</w:t>
      </w:r>
      <w:r>
        <w:rPr>
          <w:vertAlign w:val="superscript"/>
        </w:rPr>
        <w:t>nd</w:t>
      </w:r>
      <w:r>
        <w:rPr/>
        <w:t xml:space="preserve"> by: Jim Turn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rt Frisbee will be retiring after 12 ½ years of volunteering for SMW Crime Wat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House checks  on property with Realty signs: if residents are still living in the house, continue </w:t>
      </w:r>
    </w:p>
    <w:p>
      <w:pPr>
        <w:pStyle w:val="Normal"/>
        <w:jc w:val="left"/>
        <w:rPr/>
      </w:pPr>
      <w:r>
        <w:rPr/>
        <w:t>checking, if no one resides you do not have to chec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 will be an Honor Guard meeting after next months general meet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ext months speaker to be determined.  Check websit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ards sent to Russ Burt who is ill  and Penny Shrader who had surger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eting adjourned at 3:40 P.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spectfully submitted by:  Rosemary  Kessinger, Secretary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22:05Z</dcterms:created>
  <dc:creator/>
  <dc:description/>
  <dc:language>en-US</dc:language>
  <cp:lastModifiedBy/>
  <dcterms:modified xsi:type="dcterms:W3CDTF">2016-09-21T21:47:19Z</dcterms:modified>
  <cp:revision>1</cp:revision>
  <dc:subject/>
  <dc:title/>
</cp:coreProperties>
</file>