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0" cy="361950"/>
            <wp:effectExtent l="0" t="0" r="0" b="0"/>
            <wp:docPr id="1" name="MA1.1222030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1.12220308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ptember 9, 20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Captain Brummer opened the meeting at 3 P.M. with the Pledge of Allegian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Today’s meeting included Community Patrol 6 (Homosass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Guest Speakers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Dr. Gary Williams from SWFWMD gave a presentation on preserving the spring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Sgt.Evans  showed a video entitled “What To Look For – 7 Signs of Terrorism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ports of Officers: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aptain’s Report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Beginning Monday, we are going back to 30 miles/tour and 5 tour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rimary Vehicle #577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an Hours 17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Miles 139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ecurity Checks 2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Construction Sites 9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Utilities 17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uel Gallons 92.61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Fuel Cost $344.27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Water Violations Issued 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reasurer’s Repor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Ending Balance of $1496.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aintenance: No Special Repor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Committee Reports: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Old Business: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New Business: No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Good and Welfare:  Captain Gerry Brummer- Paperwork, Paperwork, Paper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Adjournment:  Motion was made, seconded and passed to adjour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Respectfully Submitted for the Secretar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Dolores Bra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06:00Z</dcterms:created>
  <dc:creator>Neil</dc:creator>
  <dc:description/>
  <cp:keywords/>
  <dc:language>en-US</dc:language>
  <cp:lastModifiedBy>Neil</cp:lastModifiedBy>
  <dcterms:modified xsi:type="dcterms:W3CDTF">2008-09-21T23:07:00Z</dcterms:modified>
  <cp:revision>1</cp:revision>
  <dc:subject/>
  <dc:title> </dc:title>
</cp:coreProperties>
</file>