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garmill Woods Crime Watch</w:t>
      </w:r>
    </w:p>
    <w:p>
      <w:pPr>
        <w:pStyle w:val="Normal"/>
        <w:jc w:val="center"/>
        <w:rPr/>
      </w:pPr>
      <w:r>
        <w:rPr/>
        <w:t>General Meeting Minutes</w:t>
      </w:r>
    </w:p>
    <w:p>
      <w:pPr>
        <w:pStyle w:val="Normal"/>
        <w:jc w:val="center"/>
        <w:rPr/>
      </w:pPr>
      <w:r>
        <w:rPr/>
        <w:t>May 10, 2022</w:t>
      </w:r>
    </w:p>
    <w:p>
      <w:pPr>
        <w:pStyle w:val="Normal"/>
        <w:rPr/>
      </w:pPr>
      <w:r>
        <w:rPr/>
        <w:t>3 p.m. meeeting at Homosassa Library started with a salute to the flag and a prayer by Chaplin Byron</w:t>
      </w:r>
    </w:p>
    <w:p>
      <w:pPr>
        <w:pStyle w:val="Normal"/>
        <w:rPr/>
      </w:pPr>
      <w:r>
        <w:rPr/>
        <w:t>Bunge.</w:t>
      </w:r>
    </w:p>
    <w:p>
      <w:pPr>
        <w:pStyle w:val="Normal"/>
        <w:rPr/>
      </w:pPr>
      <w:r>
        <w:rPr/>
        <w:t>Speaker was Eric Linthicum, Senior Services Coordinator for CCSO. Eric has filled this position re-</w:t>
      </w:r>
    </w:p>
    <w:p>
      <w:pPr>
        <w:pStyle w:val="Normal"/>
        <w:rPr/>
      </w:pPr>
      <w:r>
        <w:rPr/>
        <w:t>placing Amy Douglas. He can be reached at 352-419-3011 Monday-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utenants may attend Executive Board Meetings however, cannot vote or give opi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ron Bunge was appointed Lieutenant, moved and approved by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Okimoto nominated Fred Buchanan to Sgt. for Friday, was seconded by Jack Mars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embers: Cindy Haynes, Lincoln Haynes, Tammy Campbell, Diane Longo and Charles Cur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gt. Hess is seeking to fill four Baliff  openings at CC Court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injury while on duty is covered by the Sheriff’s Dept. but must be re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 report: beginning Mar. 31 $5,267.43, $265.72 reimbursement for Notary class, April 30,</w:t>
      </w:r>
    </w:p>
    <w:p>
      <w:pPr>
        <w:pStyle w:val="Normal"/>
        <w:rPr/>
      </w:pPr>
      <w:r>
        <w:rPr/>
        <w:t>2022 balance: $5,001.71. Elvin Miller moved and seconded by Jack Marshall to acc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Johns has completed 24 years in SMWC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ly stats: 1673 patrol miles, 1149 construction site checks, 417 infrastructure checks, 28 drive-by</w:t>
      </w:r>
    </w:p>
    <w:p>
      <w:pPr>
        <w:pStyle w:val="Normal"/>
        <w:rPr/>
      </w:pPr>
      <w:r>
        <w:rPr/>
        <w:t>House checks, 1 handicap warning and 12 walk around house checks.  Total hours: 237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cy Doherty is available at the Sheriff’s Sub Station from 9-3 Monday-Thur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 toll roads are to be used while driving a patrol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enance: oil light remains in the on positi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uniforms are on order. If you have one that needs replacing notify Steve Genova @503-94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lin Bunge in September, will introduce a project that will enhance our abilities as volunte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dents that should be reported to Sheriff’s office would include speeders at nearest intersection,type of vehicle, color of car, also any suspicious looking person giving a complete descrip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eak-in and entering  would be called in to 9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uts and water 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September 13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@ 4:1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: Rosemary Kessinger, Secretary</w:t>
      </w:r>
    </w:p>
    <w:sectPr>
      <w:type w:val="nextPage"/>
      <w:pgSz w:w="12240" w:h="15840"/>
      <w:pgMar w:left="18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1:18:00Z</dcterms:created>
  <dc:creator>rosemary</dc:creator>
  <dc:description/>
  <cp:keywords/>
  <dc:language>en-US</dc:language>
  <cp:lastModifiedBy>N K</cp:lastModifiedBy>
  <cp:lastPrinted>2022-05-16T21:40:00Z</cp:lastPrinted>
  <dcterms:modified xsi:type="dcterms:W3CDTF">2022-05-19T21:21:00Z</dcterms:modified>
  <cp:revision>3</cp:revision>
  <dc:subject/>
  <dc:title>Sugarmill Woods Crime Watch</dc:title>
</cp:coreProperties>
</file>