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 Meeting  Minutes</w:t>
      </w:r>
    </w:p>
    <w:p>
      <w:pPr>
        <w:pStyle w:val="Normal"/>
        <w:jc w:val="center"/>
        <w:rPr/>
      </w:pPr>
      <w:r>
        <w:rPr/>
        <w:t>May 9, 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eting opened @ 3 p.m. with the </w:t>
      </w:r>
      <w:r>
        <w:rPr>
          <w:vertAlign w:val="superscript"/>
        </w:rPr>
        <w:t xml:space="preserve"> </w:t>
      </w:r>
      <w:r>
        <w:rPr>
          <w:position w:val="0"/>
          <w:sz w:val="24"/>
          <w:sz w:val="24"/>
          <w:vertAlign w:val="baseline"/>
        </w:rPr>
        <w:t>Pledge of Alligence by President Dick Byrn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e speaker for this month was Michelle Massangill, a Ranger at the Ellie Schiller Homosassa Springs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ildlife State Park.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Michelle  explained  in detail the procedures for protecting the animals during a severe hurricane or 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storm.  Most animals, expecially all species of birds, are caged and put in the Feldburn Building, also known as the wildlife care center until danger has pass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Sheriff Prendergast has established a phone in for questions you may have: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ues, a.m. 7:45 on station 99.9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Wed          7:30  on station 96.7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hurs.      1600  on station 95.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There will be NO meetings in June, July  August.  See you on September 12</w:t>
      </w:r>
      <w:r>
        <w:rPr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eputy McEwan has stated the new ID badges are ready to be picked up at the Sherifff's Substation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if  you did not attend the May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reasurer's report:  beginning balance, $3,095.87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 xml:space="preserve">                               </w:t>
      </w:r>
      <w:r>
        <w:rPr>
          <w:position w:val="0"/>
          <w:sz w:val="24"/>
          <w:sz w:val="24"/>
          <w:vertAlign w:val="baseline"/>
        </w:rPr>
        <w:t>donations:                      55.00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 xml:space="preserve">                               </w:t>
      </w:r>
      <w:r>
        <w:rPr>
          <w:position w:val="0"/>
          <w:sz w:val="24"/>
          <w:sz w:val="24"/>
          <w:vertAlign w:val="baseline"/>
        </w:rPr>
        <w:t>debit (shirts)                381.58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 xml:space="preserve">                               </w:t>
      </w:r>
      <w:r>
        <w:rPr>
          <w:position w:val="0"/>
          <w:sz w:val="24"/>
          <w:sz w:val="24"/>
          <w:vertAlign w:val="baseline"/>
        </w:rPr>
        <w:t>ending balance:       $2,769.29</w:t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Motion to accept by Dewey Ingram,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by Tom Okimo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New business: Citizens Academy classes will start in Augu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Monthly stats for April: 343 man hours, 3,478 miles, 311 security checks, 452 construction sites,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81 utility che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position w:val="0"/>
          <w:sz w:val="24"/>
          <w:sz w:val="24"/>
          <w:vertAlign w:val="baseline"/>
        </w:rPr>
        <w:t>Meeting minutes accepted by Bruce Baright, 2</w:t>
      </w:r>
      <w:r>
        <w:rPr>
          <w:vertAlign w:val="superscript"/>
        </w:rPr>
        <w:t>nd</w:t>
      </w:r>
      <w:r>
        <w:rPr>
          <w:position w:val="0"/>
          <w:sz w:val="24"/>
          <w:sz w:val="24"/>
          <w:vertAlign w:val="baseline"/>
        </w:rPr>
        <w:t xml:space="preserve"> Roger Kessing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Respectfully submitted by Rosemary Kessinger, Secretary </w:t>
      </w:r>
    </w:p>
    <w:p>
      <w:pPr>
        <w:pStyle w:val="Normal"/>
        <w:jc w:val="lef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41:48Z</dcterms:created>
  <dc:creator/>
  <dc:description/>
  <dc:language>en-US</dc:language>
  <cp:lastModifiedBy/>
  <dcterms:modified xsi:type="dcterms:W3CDTF">2017-05-11T22:27:08Z</dcterms:modified>
  <cp:revision>2</cp:revision>
  <dc:subject/>
  <dc:title/>
</cp:coreProperties>
</file>