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April 13,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ith 24 members present meeting started at 3 p.m. with a salute to the flag and a prayer by Deacon Frank Hofste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 birthdays as follows: J. Fulton, P. Gaskill, F. Hofstetter, M. Johnson-Nall, R. Kleinsmit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ggiano,  B. Zembrusk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ears of service: N. Kline 18, R. Krencis 2, J. Krencis 2, D. Rogers 14, A. Viggiano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h minutes accepted by J. Marshall, 2</w:t>
      </w:r>
      <w:r>
        <w:rPr>
          <w:vertAlign w:val="superscript"/>
        </w:rPr>
        <w:t>nd</w:t>
      </w:r>
      <w:r>
        <w:rPr/>
        <w:t xml:space="preserve"> by E. Holbe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asurer report: March 1, starting balance $5,332.11, donations $390.00, ending balance $5,772.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tering restrictions are in 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thern Woods under consideration for future Crime Watch meet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 maintenance: 2 new tires, radio charger for car #2, 2 wiper blades. Fire extinguishers checked by  </w:t>
      </w:r>
    </w:p>
    <w:p>
      <w:pPr>
        <w:pStyle w:val="Normal"/>
        <w:jc w:val="both"/>
        <w:rPr/>
      </w:pPr>
      <w:r>
        <w:rPr/>
        <w:t>Amy Douglas. All approved.</w:t>
      </w:r>
    </w:p>
    <w:p>
      <w:pPr>
        <w:pStyle w:val="Normal"/>
        <w:jc w:val="both"/>
        <w:rPr/>
      </w:pPr>
      <w:r>
        <w:rPr/>
        <w:t>Volunteer banquet notice sent by Amy Douglas to members. April 18-24 volunteer appreciation we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r Guard which started 2 ½ years ago will stay for meeting today.  New volunteer Rosemary Kessinger accepted. The Honor Guard was present at the service for long time member John Seid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ce plaques for Dolores Brand, Joseph and Mary Davis upon retirement from Crime Wat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 volunteers are needed for Crime Wat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inue to keep car doors locked as county thefts are increas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vid vaccine immunization shots are now being administered to citizens 18 years and old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e and Federal government status applied for by Dick Kleinsmi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vin Miller spoke of his many career changes working and retiring from Ford Motor 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to end meeting by Jack Marshall, 2</w:t>
      </w:r>
      <w:r>
        <w:rPr>
          <w:vertAlign w:val="superscript"/>
        </w:rPr>
        <w:t>nd</w:t>
      </w:r>
      <w:r>
        <w:rPr/>
        <w:t xml:space="preserve"> by Peggy Sanders @ 3:5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aker for May 11</w:t>
      </w:r>
      <w:r>
        <w:rPr>
          <w:vertAlign w:val="superscript"/>
        </w:rPr>
        <w:t>th</w:t>
      </w:r>
      <w:r>
        <w:rPr/>
        <w:t xml:space="preserve"> meeting: Ed Holbert @ Homosassa Library @3p.m. Board meets @2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 by: Rosemary Kessinger,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75" w:leader="none"/>
        </w:tabs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27:00Z</dcterms:created>
  <dc:creator>rosemary</dc:creator>
  <dc:description/>
  <cp:keywords/>
  <dc:language>en-US</dc:language>
  <cp:lastModifiedBy>N K</cp:lastModifiedBy>
  <dcterms:modified xsi:type="dcterms:W3CDTF">2021-04-19T16:27:00Z</dcterms:modified>
  <cp:revision>2</cp:revision>
  <dc:subject/>
  <dc:title>Sugarmill Woods Crime Watch</dc:title>
</cp:coreProperties>
</file>