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ugarmill Woods Crime Wat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neral Meeting Minut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ril 10, 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eeting was opened by President Dick Byrnes with the Pledge of Alligence @ 3 pm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fficers for next year were sworn in by Sheriff Prendergast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resident: Dick Byrne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ice-President: Tom Okimot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reasurer: Roger Kessinge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ecretary: Rosemary Kessinger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he Sheriff also spoke regarding the drug situation in Citrus County as well as plans and funding for School Resource Officers (SRO)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n April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@ 8:30 am @ Withlacoochie Technical College there will be a training class for new volunteers however, an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olunteer may attend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reasurers report:           beginning balance:       $4,258.46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donations:                           50.00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walkie talkies:                  116.71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ending balance:            $4,131.95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Report approved by Lou Tippett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Elvin Miller and carried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ew members: Jim &amp; Mary Smith, Robin Corddry &amp; Deb Spenc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ehicle maintenance check ups are to be handled by Steve Gamache not Dick Byrnes.  Vehicle should be checked ever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onday and Friday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ew driver forms are in patrol vehicl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 new printer &amp; ink was explained and purchased by Dick Byrnes for $80.00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ederal &amp; state taxes of $39.00 have been filed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 disturbance was reported on Hemlock Ct.,vehicle break-ins on Douglas &amp; Lysiloma.  It is important to report these incidences to the Sheriff’s Department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onthly stats for March: 347 man hours, 3325 miles driven, 48 security checks, 519 construction sites, 464 utility check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om Okimoto is requesting Honor Guard members to stay for a meeting after the May Crime Watch meeting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dentification Badges do not have to be worn on your volunteer shirt but you must have it on your person while driving th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atrol car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licy Memorandum Record: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olicy #001 - 3/22/18 -  Handicap Parking Warning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olicy #002 – 3/22/18 – Orange Cone Warning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olicy #003 -  3/22/18 – Breen Terrace patrolling by SMWCW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licy # 004 – 3/22/18 – Critical Infrastructure patrolling by SMWCW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olicy # 005 – 3/22/18 – The Royal Dalton House Community patrolling by SMWCW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ll of the above Policies were approved by SMWCW Board on April 10, 2018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om Okimoto issued Lieutenants a pocket notebook to be given to each of their driver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ext months’ meeting will be on May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@ 3:00 pm at the Homosassa Librar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otion to adjourn @ 3:55 pm by Elvin Miller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Jack Marshall – All approved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Respectfully submitted by: Rosemary Kessinger, Secretar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36:25Z</dcterms:created>
  <dc:creator/>
  <dc:description/>
  <dc:language>en-US</dc:language>
  <cp:lastModifiedBy/>
  <dcterms:modified xsi:type="dcterms:W3CDTF">2018-04-12T22:49:56Z</dcterms:modified>
  <cp:revision>4</cp:revision>
  <dc:subject/>
  <dc:title/>
</cp:coreProperties>
</file>