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hanging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hanging="360"/>
        <w:jc w:val="center"/>
        <w:rPr/>
      </w:pPr>
      <w:r>
        <w:rPr/>
        <w:t>Sugarmill Woods Crime Watch</w:t>
      </w:r>
    </w:p>
    <w:p>
      <w:pPr>
        <w:pStyle w:val="Normal"/>
        <w:tabs>
          <w:tab w:val="clear" w:pos="720"/>
          <w:tab w:val="left" w:pos="1440" w:leader="none"/>
        </w:tabs>
        <w:ind w:hanging="360"/>
        <w:jc w:val="center"/>
        <w:rPr/>
      </w:pPr>
      <w:r>
        <w:rPr/>
        <w:t>General Meeting Minutes</w:t>
      </w:r>
    </w:p>
    <w:p>
      <w:pPr>
        <w:pStyle w:val="Normal"/>
        <w:tabs>
          <w:tab w:val="clear" w:pos="720"/>
          <w:tab w:val="left" w:pos="1440" w:leader="none"/>
        </w:tabs>
        <w:ind w:hanging="360"/>
        <w:jc w:val="center"/>
        <w:rPr/>
      </w:pPr>
      <w:r>
        <w:rPr/>
        <w:t>March 8, 2022</w:t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  <w:t>Location of meeting: Homosassa Public Library</w:t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  <w:t>The Meeting started at 3:00 pm with a salute to the flag</w:t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  <w:t>Opening prayer by Chaplin Byron Bunge</w:t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  <w:t>27 members present and two Sheriffs Deputies</w:t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  <w:t>Officers for the new year  2022-2023 sworn in by Sgt. Schaefer are: Pres. Tom Okimoto, Vice Pres. Robert Sanders,</w:t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  <w:t>Secretary Rosemary Kessinger, Treasurer Richard Kleinsmith.</w:t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  <w:t xml:space="preserve">Sgt. Schaefer and Lt. Villiano spoke of thefts regarding new housing projects.  If you see something wrong, say </w:t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  <w:t>Something.</w:t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  <w:t>Treasurers report: January 31,2022 - $5,598.67</w:t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  <w:t xml:space="preserve">                               </w:t>
      </w:r>
      <w:r>
        <w:rPr/>
        <w:t>Deposits                     25.00</w:t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  <w:t xml:space="preserve">                               </w:t>
      </w:r>
      <w:r>
        <w:rPr/>
        <w:t>Checks                      306.24</w:t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  <w:t xml:space="preserve">                             </w:t>
      </w:r>
      <w:r>
        <w:rPr/>
        <w:t>February 28,2022   $5,503.67     Elvin Miller approved 2</w:t>
      </w:r>
      <w:r>
        <w:rPr>
          <w:vertAlign w:val="superscript"/>
        </w:rPr>
        <w:t>nd</w:t>
      </w:r>
      <w:r>
        <w:rPr/>
        <w:t xml:space="preserve"> Jack Marshall</w:t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  <w:t>Volunteer Sheriffs Office luncheon to be held on April 18, 19, or 20</w:t>
      </w:r>
      <w:r>
        <w:rPr>
          <w:vertAlign w:val="superscript"/>
        </w:rPr>
        <w:t>th</w:t>
      </w:r>
      <w:r>
        <w:rPr/>
        <w:t xml:space="preserve"> @ Citrus Springs</w:t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  <w:t>Feb. stats: total miles driven 2,195, construction sites 1,144, Infrastructure checks 538, drive-by houses checks</w:t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  <w:t>4, walk around checks, 5.</w:t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  <w:t>Birthdays in March: J. Beckelhimer, B. Conley, G. Harwood, K. Johns, E. Miller</w:t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  <w:t>Maintenance: both cars are scheduled to be inspected on March 18</w:t>
      </w:r>
      <w:r>
        <w:rPr>
          <w:vertAlign w:val="superscript"/>
        </w:rPr>
        <w:t>th</w:t>
      </w:r>
      <w:r>
        <w:rPr/>
        <w:t xml:space="preserve"> @ I pm</w:t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  <w:t>First aid kits are up to par in patrol cars for all medical supplies.</w:t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  <w:t>Volunteers are needed for the Citrus County Fair on Tuesday, Wednesday, Friday and Saturday beginning Mar. 28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  <w:t>New members: Lee Kline, Diane Longo</w:t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  <w:t>Donna Kleinsmith new photographer</w:t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/>
      </w:pPr>
      <w:r>
        <w:rPr/>
        <w:t>Motion to adjourn @4:10 pm by Elvin Miller, 2</w:t>
      </w:r>
      <w:r>
        <w:rPr>
          <w:vertAlign w:val="superscript"/>
        </w:rPr>
        <w:t>nd</w:t>
      </w:r>
      <w:r>
        <w:rPr/>
        <w:t xml:space="preserve"> Sue Okimoto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/>
      </w:pPr>
      <w:r>
        <w:rPr/>
        <w:t>Respectfully submitted by: Rosemary Kessinger, Secretary</w:t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  <w:t xml:space="preserve">                               </w:t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</w:r>
    </w:p>
    <w:sectPr>
      <w:type w:val="nextPage"/>
      <w:pgSz w:w="12240" w:h="15840"/>
      <w:pgMar w:left="72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6:00:00Z</dcterms:created>
  <dc:creator>rosemary</dc:creator>
  <dc:description/>
  <cp:keywords/>
  <dc:language>en-US</dc:language>
  <cp:lastModifiedBy>N K</cp:lastModifiedBy>
  <dcterms:modified xsi:type="dcterms:W3CDTF">2022-03-15T16:00:00Z</dcterms:modified>
  <cp:revision>2</cp:revision>
  <dc:subject/>
  <dc:title>Sugarmill Woods Crime Watch</dc:title>
</cp:coreProperties>
</file>