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mbership Meeting Minutes</w:t>
      </w:r>
    </w:p>
    <w:p>
      <w:pPr>
        <w:pStyle w:val="Normal"/>
        <w:jc w:val="center"/>
        <w:rPr/>
      </w:pPr>
      <w:r>
        <w:rPr/>
        <w:t>March 1, 20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ice President Tom Okimoto opened the 3:00 p.m. meeting with the Pledge of Allig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haron Doncourt, Victim Resource Advocate with the Citrus County Sheriff's Office spoke of the</w:t>
      </w:r>
    </w:p>
    <w:p>
      <w:pPr>
        <w:pStyle w:val="Normal"/>
        <w:jc w:val="left"/>
        <w:rPr/>
      </w:pPr>
      <w:r>
        <w:rPr/>
        <w:t>responsibilities of this Office along with another Advocate, providing immediate intervention 24-</w:t>
      </w:r>
    </w:p>
    <w:p>
      <w:pPr>
        <w:pStyle w:val="Normal"/>
        <w:jc w:val="left"/>
        <w:rPr/>
      </w:pPr>
      <w:r>
        <w:rPr/>
        <w:t>hours a day for victims of a crime.</w:t>
      </w:r>
    </w:p>
    <w:p>
      <w:pPr>
        <w:pStyle w:val="Normal"/>
        <w:jc w:val="left"/>
        <w:rPr/>
      </w:pPr>
      <w:r>
        <w:rPr/>
        <w:t>This Office is totally funded by the Bureau of Victim Compensation in Tallahassee.</w:t>
      </w:r>
    </w:p>
    <w:p>
      <w:pPr>
        <w:pStyle w:val="Normal"/>
        <w:jc w:val="left"/>
        <w:rPr/>
      </w:pPr>
      <w:r>
        <w:rPr/>
        <w:t xml:space="preserve">Sharon may be reached at </w:t>
      </w:r>
      <w:hyperlink r:id="rId2">
        <w:r>
          <w:rPr>
            <w:rStyle w:val="InternetLink"/>
          </w:rPr>
          <w:t>sdoncourt@sheriffcitrus.org</w:t>
        </w:r>
      </w:hyperlink>
      <w:r>
        <w:rPr/>
        <w:t>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w members are: Ed Brennan and Bill Dyk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intenance has been completed on the patrol car: 4 new tires, lube and fil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f needing a form for passed members or emergency contact sheet you may call Tom Okimoto as well as becoming an Honor Guar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r's report:    Beginning balance February 1, 2016: $4,216.76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>Donations:                                               110.0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>Computer domain yearly fee:                   10.74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>Ending balance February 29,2016      $4,316.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tion to accept treasurer's report: Dudley Ward, seconded by Ed Holb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minders: If we are faced with any issues, stay in patrol car and call dispatch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When starting your shift, check the cell phone in glove box making sure it is charged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This phone is a direct line only to 911  if you cannot reach dispat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bruary minutes can be accessed on the intern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ease wear your uniform to the next meeting which will be on April 12</w:t>
      </w:r>
      <w:r>
        <w:rPr>
          <w:vertAlign w:val="superscript"/>
        </w:rPr>
        <w:t>th</w:t>
      </w:r>
      <w:r>
        <w:rPr/>
        <w:t>.  Sheriff Dawsy will be our</w:t>
      </w:r>
    </w:p>
    <w:p>
      <w:pPr>
        <w:pStyle w:val="Normal"/>
        <w:jc w:val="left"/>
        <w:rPr/>
      </w:pPr>
      <w:r>
        <w:rPr/>
        <w:t>guest speaker for the last time due to his retirem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tion to adjourn Cathy Mauer, seconded by John Seid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oncourt@sheriffcitru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37:03Z</dcterms:created>
  <dc:creator/>
  <dc:description/>
  <dc:language>en-US</dc:language>
  <cp:lastModifiedBy/>
  <dcterms:modified xsi:type="dcterms:W3CDTF">2016-03-05T17:44:17Z</dcterms:modified>
  <cp:revision>1</cp:revision>
  <dc:subject/>
  <dc:title/>
</cp:coreProperties>
</file>