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SUGARMILL WOODS CRIME WATCH</w:t>
      </w:r>
    </w:p>
    <w:p>
      <w:pPr>
        <w:pStyle w:val="Normal"/>
        <w:ind w:left="-108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GENRAL MEETING MINUTES</w:t>
      </w:r>
    </w:p>
    <w:p>
      <w:pPr>
        <w:pStyle w:val="Normal"/>
        <w:ind w:left="-108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FEBRUARY 9, 2021</w:t>
      </w:r>
    </w:p>
    <w:p>
      <w:pPr>
        <w:pStyle w:val="Normal"/>
        <w:ind w:left="-108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Meeting was called to order at 3:07 PM by President Tom Okimoto, followed with the Pledge of Allegiance and a prayer led by Deacon Frank Hofstetter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The Meeting took place at the Homosassa Public Library with 24 members present.</w:t>
      </w:r>
    </w:p>
    <w:p>
      <w:pPr>
        <w:pStyle w:val="Normal"/>
        <w:ind w:left="-1080" w:righ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Officers Present:  </w:t>
        <w:tab/>
        <w:t xml:space="preserve"> Tom Okimoto, President</w:t>
      </w:r>
    </w:p>
    <w:p>
      <w:pPr>
        <w:pStyle w:val="Normal"/>
        <w:ind w:right="-900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 Holbert, Vice President</w:t>
      </w:r>
    </w:p>
    <w:p>
      <w:pPr>
        <w:pStyle w:val="Normal"/>
        <w:ind w:right="-90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hard Kleinsmith, Treasurer</w:t>
      </w:r>
    </w:p>
    <w:p>
      <w:pPr>
        <w:pStyle w:val="Normal"/>
        <w:ind w:right="-900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semary Kessinger, Secretary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Handicap stickers are needed for car #2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Filing of Federal forms are up to date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Jim Parks approved reading of minutes of January 12, 2021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Treasurer’s report:</w:t>
        <w:tab/>
        <w:t>Beginning Balance:</w:t>
        <w:tab/>
        <w:t>$5,355.16</w:t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ab/>
        <w:tab/>
        <w:tab/>
        <w:t>Deposits</w:t>
        <w:tab/>
        <w:tab/>
        <w:t xml:space="preserve">    </w:t>
        <w:tab/>
        <w:t xml:space="preserve">     175.00</w:t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ab/>
        <w:tab/>
        <w:tab/>
        <w:t xml:space="preserve">Debits </w:t>
        <w:tab/>
        <w:tab/>
        <w:t xml:space="preserve">    </w:t>
        <w:tab/>
        <w:t xml:space="preserve">     130.94 ($14.25, $66.69, $50.00)</w:t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ab/>
        <w:tab/>
        <w:tab/>
        <w:t>Ending Balance:</w:t>
        <w:tab/>
        <w:tab/>
        <w:t xml:space="preserve"> $5,399.22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Paul Gaskill and Peggy Sanders accepted the Treasurer’s Report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Monthly stats:  miles driven, 2,476, construction sites 619, infrastructure 549, drive bys 18, walk around 4, total mans hours 314.9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Driver Training:  See Amy Douglas’ notice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Membership service:  Beckelhimer 22 Years, Benjamin 6 Years, Fulton 13 years, Parks 4 years, Pierson 20 years and Vash 12 years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Birthdays:  Buchanan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Kline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Ramie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Sanders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Star program on hold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Speeding while driving personal car, don’t expect Sherriff’s Department to aid any help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Sherriff reminds membership of confidentiality within the Police Department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Next meeting at Homosassa Library at 3:00 PM on March 9, 2021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Executive Board Meets @2:30 PM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If you haven’t already signed up for the new CCSO’s community newsletter, you may do so online at:</w:t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www.sheriffcitrus.org/community-news.php</w:t>
        </w:r>
      </w:hyperlink>
      <w:r>
        <w:rPr>
          <w:sz w:val="20"/>
          <w:szCs w:val="20"/>
        </w:rPr>
        <w:t>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Dick Byrnes and or Elvin Miller will be speakers in March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/>
      </w:pPr>
      <w:r>
        <w:rPr>
          <w:sz w:val="20"/>
          <w:szCs w:val="20"/>
        </w:rPr>
        <w:t>Meeting adjourned @ 3:40 PM.  Accepted by Peggy Sanders and Bob Sanders.</w:t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900" w:hanging="0"/>
        <w:rPr>
          <w:sz w:val="20"/>
          <w:szCs w:val="20"/>
        </w:rPr>
      </w:pPr>
      <w:r>
        <w:rPr>
          <w:sz w:val="20"/>
          <w:szCs w:val="20"/>
        </w:rPr>
        <w:t>Respectfully submitted by:  Rosemary Kessinger, 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riffcitrus.org/community-new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32:00Z</dcterms:created>
  <dc:creator>rosemary</dc:creator>
  <dc:description/>
  <cp:keywords/>
  <dc:language>en-US</dc:language>
  <cp:lastModifiedBy>N K</cp:lastModifiedBy>
  <cp:lastPrinted>2021-02-22T17:18:00Z</cp:lastPrinted>
  <dcterms:modified xsi:type="dcterms:W3CDTF">2021-02-23T00:37:00Z</dcterms:modified>
  <cp:revision>3</cp:revision>
  <dc:subject/>
  <dc:title>SUGARMILL WOODS CRIME WATCH</dc:title>
</cp:coreProperties>
</file>