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February 14, 2017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eting was opened @ 3:00 pm by President Dick Byrnes with the Pledge of Allegian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w  Sgt. Jan Lees was presented with his  Sgt. Strip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w members are: Edith Mears, Jolinda Fulton, Dewey Blackburn and Winston Munr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eather Yates with the new Community Relations Division spoke about community outreach with the volunte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p. Andy McEwan informed members that invitations to the annual luncheon have been mailed.</w:t>
      </w:r>
    </w:p>
    <w:p>
      <w:pPr>
        <w:pStyle w:val="Normal"/>
        <w:jc w:val="left"/>
        <w:rPr/>
      </w:pPr>
      <w:r>
        <w:rPr/>
        <w:t>New ID badges are being processed.  When receiving your badge keep the attachment clip and attach your new badge to it. You will have a new ID number indicating the year you joined Citizens on Patrol</w:t>
      </w:r>
    </w:p>
    <w:p>
      <w:pPr>
        <w:pStyle w:val="Normal"/>
        <w:jc w:val="left"/>
        <w:rPr/>
      </w:pPr>
      <w:r>
        <w:rPr/>
        <w:t>along with the number of your placement, meaning if you were the 20</w:t>
      </w:r>
      <w:r>
        <w:rPr>
          <w:vertAlign w:val="superscript"/>
        </w:rPr>
        <w:t>th</w:t>
      </w:r>
      <w:r>
        <w:rPr/>
        <w:t xml:space="preserve"> person signing on your number</w:t>
      </w:r>
    </w:p>
    <w:p>
      <w:pPr>
        <w:pStyle w:val="Normal"/>
        <w:jc w:val="left"/>
        <w:rPr/>
      </w:pPr>
      <w:r>
        <w:rPr/>
        <w:t>would be VM1720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easurer's report:         Jan balance:      $2,826.44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Donations:             215.0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Debit:                       71.85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New balance:    $2,969.59</w:t>
      </w:r>
    </w:p>
    <w:p>
      <w:pPr>
        <w:pStyle w:val="Normal"/>
        <w:jc w:val="left"/>
        <w:rPr/>
      </w:pPr>
      <w:r>
        <w:rPr/>
        <w:t>Accepted by Pete Gain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rime Watch Neighborhood signs: there is a new form in the handbook for notations of the location of</w:t>
      </w:r>
    </w:p>
    <w:p>
      <w:pPr>
        <w:pStyle w:val="Normal"/>
        <w:jc w:val="left"/>
        <w:rPr/>
      </w:pPr>
      <w:r>
        <w:rPr/>
        <w:t>these signs while on your wat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will be a Outreach Program on February 22</w:t>
      </w:r>
      <w:r>
        <w:rPr>
          <w:vertAlign w:val="superscript"/>
        </w:rPr>
        <w:t>nd</w:t>
      </w:r>
      <w:r>
        <w:rPr/>
        <w:t xml:space="preserve"> at Southern Woods by Dep. Nancy Sut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minder: water violations also need to be noted on the form in the  car handboo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is a monthly  Sheriff's Office Volunteer Newsletter available on lin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t. Hughes is the Community Crimes Detective with the Sheriff'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 aware of speeding vehicles especially school buses. Note the number of the bus and report to the bus garag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onthly stats: 342 man hours, 3550 miles, 182 security checks, 385 construction sites and 582 </w:t>
      </w:r>
    </w:p>
    <w:p>
      <w:pPr>
        <w:pStyle w:val="Normal"/>
        <w:jc w:val="left"/>
        <w:rPr/>
      </w:pPr>
      <w:r>
        <w:rPr/>
        <w:t>utility check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is year our Crime Watch Group is celebrating our 20</w:t>
      </w:r>
      <w:r>
        <w:rPr>
          <w:vertAlign w:val="superscript"/>
        </w:rPr>
        <w:t>th</w:t>
      </w:r>
      <w:r>
        <w:rPr/>
        <w:t xml:space="preserve"> year having been founded in 1997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eting adjourned @ 4 p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espectfully submitted by: Rosemary Kessinger, Secretary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0:14:11Z</dcterms:created>
  <dc:creator/>
  <dc:description/>
  <dc:language>en-US</dc:language>
  <cp:lastModifiedBy/>
  <cp:lastPrinted>2017-02-20T12:17:00Z</cp:lastPrinted>
  <dcterms:modified xsi:type="dcterms:W3CDTF">2017-02-20T17:19:02Z</dcterms:modified>
  <cp:revision>2</cp:revision>
  <dc:subject/>
  <dc:title/>
</cp:coreProperties>
</file>