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November 14,20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esident Byrnes opened the meeting @ 3:00pm with the Pledge of Allige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ur speaker was Deputy Joe Faherty who has been with the Sherifff’s Dept. for 28 years. He oversees the program, Shop with a Cop, in conjunction with three local Walmarts.  Walmart had helped this program get its start with a donation of $2500.00.  Twenty needy children are allowed to shop with a Deputy, each child spending $100.00 for gifts for themselves or family members who would otherwise</w:t>
      </w:r>
    </w:p>
    <w:p>
      <w:pPr>
        <w:pStyle w:val="Normal"/>
        <w:jc w:val="left"/>
        <w:rPr/>
      </w:pPr>
      <w:r>
        <w:rPr/>
        <w:t>not have a Christmas.</w:t>
      </w:r>
    </w:p>
    <w:p>
      <w:pPr>
        <w:pStyle w:val="Normal"/>
        <w:jc w:val="left"/>
        <w:rPr/>
      </w:pPr>
      <w:r>
        <w:rPr/>
        <w:t>Donations are always needed as well as volunteer help on the following dates: Inverness Walmart on</w:t>
      </w:r>
    </w:p>
    <w:p>
      <w:pPr>
        <w:pStyle w:val="Normal"/>
        <w:jc w:val="left"/>
        <w:rPr/>
      </w:pPr>
      <w:r>
        <w:rPr/>
        <w:t>December 5</w:t>
      </w:r>
      <w:r>
        <w:rPr>
          <w:vertAlign w:val="superscript"/>
        </w:rPr>
        <w:t>th</w:t>
      </w:r>
      <w:r>
        <w:rPr/>
        <w:t>, Beverly Hills on December 7</w:t>
      </w:r>
      <w:r>
        <w:rPr>
          <w:vertAlign w:val="superscript"/>
        </w:rPr>
        <w:t>th</w:t>
      </w:r>
      <w:r>
        <w:rPr/>
        <w:t xml:space="preserve"> and Homosassa on December 12</w:t>
      </w:r>
      <w:r>
        <w:rPr>
          <w:vertAlign w:val="superscript"/>
        </w:rPr>
        <w:t>th</w:t>
      </w:r>
      <w:r>
        <w:rPr/>
        <w:t>.  To volunteer you can call Michele Shomer @ 352-726-4488 or Deputy Faherty @352-697-0865 to dona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herie Byrnes a volunteer with the Adult Literacy Program is seeking additional volunteers.  Tutor</w:t>
      </w:r>
    </w:p>
    <w:p>
      <w:pPr>
        <w:pStyle w:val="Normal"/>
        <w:jc w:val="left"/>
        <w:rPr/>
      </w:pPr>
      <w:r>
        <w:rPr/>
        <w:t>training classes are availabl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e Alexander will be taking over the duties of Deputy McEwan who will be working at the Court House.  Lee  can be reached @ 352-422-5981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r’s Report:  Beginning balance:     $3,301.5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Donations                   320.0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</w:t>
      </w:r>
      <w:r>
        <w:rPr/>
        <w:t>Debit: stamps               77.52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</w:t>
      </w:r>
      <w:r>
        <w:rPr/>
        <w:t>and frames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Ending balance:          $3,543.9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rime Watch is in need of more drivers either driving extra shifts or by doing extra tours.  Contact</w:t>
      </w:r>
    </w:p>
    <w:p>
      <w:pPr>
        <w:pStyle w:val="Normal"/>
        <w:jc w:val="left"/>
        <w:rPr/>
      </w:pPr>
      <w:r>
        <w:rPr/>
        <w:t>your Lieutenant re: this matte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ily logs are confusing and may be restructur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ld forms do not require any numbers, simply input gallons on bottom of sec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w business: 3 additional car break-ins.  Be sure to lock cars and do not leave anything exposed to view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se forms in the patrol car for missing house numbers. Leave with homeowner explaining their house</w:t>
      </w:r>
    </w:p>
    <w:p>
      <w:pPr>
        <w:pStyle w:val="Normal"/>
        <w:jc w:val="left"/>
        <w:rPr/>
      </w:pPr>
      <w:r>
        <w:rPr/>
        <w:t>number must be prominently displayed to be seen from the stre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nthly stats for October: 301 man hours, 3015 miles, 502 security checks, 543 construction sites and</w:t>
      </w:r>
    </w:p>
    <w:p>
      <w:pPr>
        <w:pStyle w:val="Normal"/>
        <w:jc w:val="left"/>
        <w:rPr/>
      </w:pPr>
      <w:r>
        <w:rPr/>
        <w:t>491 utilities check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w Honor Guard members: Bob &amp; Peg Sand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e Alexander will be the speaker at the next meeting December 12</w:t>
      </w:r>
      <w:r>
        <w:rPr>
          <w:vertAlign w:val="superscript"/>
        </w:rPr>
        <w:t>th</w:t>
      </w:r>
      <w:r>
        <w:rPr/>
        <w:t xml:space="preserve"> at Homosassa Librar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:00 pm meeting adjourned.  Accepted by Neil Kline</w:t>
      </w:r>
    </w:p>
    <w:p>
      <w:pPr>
        <w:pStyle w:val="Normal"/>
        <w:jc w:val="left"/>
        <w:rPr/>
      </w:pPr>
      <w:r>
        <w:rPr/>
        <w:t>Respectfully submitted by: Rosemary Kessinger, Secretar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41:19Z</dcterms:created>
  <dc:creator/>
  <dc:description/>
  <dc:language>en-US</dc:language>
  <cp:lastModifiedBy/>
  <cp:lastPrinted>2017-11-23T21:55:00Z</cp:lastPrinted>
  <dcterms:modified xsi:type="dcterms:W3CDTF">2017-11-24T02:55:49Z</dcterms:modified>
  <cp:revision>2</cp:revision>
  <dc:subject/>
  <dc:title/>
</cp:coreProperties>
</file>