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October 12, 2021</w:t>
      </w:r>
    </w:p>
    <w:p>
      <w:pPr>
        <w:pStyle w:val="Normal"/>
        <w:ind w:left="1440" w:firstLine="14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Meeting began with a salute to the flag @ 3:10 p.m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 xml:space="preserve">Five years service awards: Sue Wood, Fred Gibbs, Patty Gibbs 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Six years: Rosemary Kessinger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Fourteen years: John Marshall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October birthdays: Charles Curtin, Patricia Dooris, Randy Holden, John Marshall, David Steitz, Susan Wood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Mel Beckelhimer accepted reading of minutes for September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Treasurer report: 9/30 $5,543.57, two donations $75.00, October 31,2021 balance:  $5,618.57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Monthly stats: September 1,930 patrol miles, infrastructures 912, drive-bys 181, walk-around’s 70,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Total hours: 275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SMWCC banquet:  February 6, 2022 at Elks Club on Grover Cleveland Blvd., Homosassa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Mike Storey EOC, asks that we do not use the 1033 signal on the car radio as this signal is used for emergen-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cies ONLY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Volunteer drivers on patrol for Halloween are: Elvin Miller and Keith Johns in car #1, Hazel Benjamin and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Rosemary Kessinger in car #2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Shop With a Cop and Silver Sneaker programs are in December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Christmas parade will be on December 4</w:t>
      </w:r>
      <w:r>
        <w:rPr>
          <w:vertAlign w:val="superscript"/>
        </w:rPr>
        <w:t xml:space="preserve">th. </w:t>
      </w:r>
      <w:r>
        <w:rPr/>
        <w:t xml:space="preserve">Contact Elvin Miller to certify.   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>All new volunteers must use the current application when applying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  <w:t>All Neighbors of Cactus St and Gourds Ct that have cameras on there property, please contact the Sheriffs Department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  <w:t xml:space="preserve">They are looking for information regarding the recent burglaries.  If you are interested in purchasing a 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  <w:t>WYZ camera system they are available at Home Depot or Amazon.  Ed Holbert can assist in installing these cameras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  <w:t>Positive COVID results require no driving for 10 days and masks after that for 14 days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  <w:t>Motion to adjourn at 4PM by Sue Okimoto and Sherry Byrnes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  <w:t>Respectfully submitted by Rosemary Kessinger, Secretary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720" w:right="-18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18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right="-1800" w:firstLine="720"/>
        <w:rPr/>
      </w:pPr>
      <w:r>
        <w:rPr/>
      </w:r>
    </w:p>
    <w:sectPr>
      <w:type w:val="nextPage"/>
      <w:pgSz w:w="12240" w:h="15840"/>
      <w:pgMar w:left="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1:00Z</dcterms:created>
  <dc:creator>rosemary</dc:creator>
  <dc:description/>
  <cp:keywords/>
  <dc:language>en-US</dc:language>
  <cp:lastModifiedBy>N K</cp:lastModifiedBy>
  <dcterms:modified xsi:type="dcterms:W3CDTF">2021-11-16T02:11:00Z</dcterms:modified>
  <cp:revision>2</cp:revision>
  <dc:subject/>
  <dc:title>Sugarmill Woods Crime Watch</dc:title>
</cp:coreProperties>
</file>