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January 12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started @ 10 a.m. with the Pledge to the flag and a prayer by Deacon Frank Hofst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meeting  minutes read, accepted by Elvin Milller and Neil K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notes received from seasonal res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ank you was received from Amy Douglas to SMW Crime Watch for the donation to “shop with a cop”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rus County has received a certificate from the Federal Government recognizing the SMW patrol</w:t>
      </w:r>
    </w:p>
    <w:p>
      <w:pPr>
        <w:pStyle w:val="Normal"/>
        <w:rPr/>
      </w:pPr>
      <w:r>
        <w:rPr/>
        <w:t>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#1 maintenance: good, tires have been replaced.</w:t>
      </w:r>
    </w:p>
    <w:p>
      <w:pPr>
        <w:pStyle w:val="Normal"/>
        <w:rPr/>
      </w:pPr>
      <w:r>
        <w:rPr/>
        <w:t>Car #2 manifold replaced, new tires forthcoming, wiper blade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ime member John Seidl has passed. A sympathy card has been sent to his family. A Memorial</w:t>
      </w:r>
    </w:p>
    <w:p>
      <w:pPr>
        <w:pStyle w:val="Normal"/>
        <w:rPr/>
      </w:pPr>
      <w:r>
        <w:rPr/>
        <w:t>Service will be hel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Hofstetter, the speaker for this meeting, spoke of his long, varied and interesting military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:       beginning balance:     $6,014.4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eposit                            100.00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bits                              759.28  ($650.00, 59.28, 50.00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ding balance:          $5,355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by Paul Gaskill, Bob Sa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@ HOMOSASSA LIBRARY on February 9, 2021</w:t>
      </w:r>
    </w:p>
    <w:p>
      <w:pPr>
        <w:pStyle w:val="Normal"/>
        <w:rPr/>
      </w:pPr>
      <w:r>
        <w:rPr/>
        <w:t xml:space="preserve">Executive board @ 2:30  </w:t>
      </w:r>
    </w:p>
    <w:p>
      <w:pPr>
        <w:pStyle w:val="Normal"/>
        <w:rPr/>
      </w:pPr>
      <w:r>
        <w:rPr/>
        <w:t xml:space="preserve">General membership @  3 p.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Byrnes and Elvin Miller will be speakers for the February me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48" w:leader="none"/>
        </w:tabs>
        <w:rPr/>
      </w:pPr>
      <w:r>
        <w:rPr/>
        <w:t>Motion to adjourn @10:59 a.m. by Jim Parks, Jack Marshall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0:00Z</dcterms:created>
  <dc:creator>rosemary</dc:creator>
  <dc:description/>
  <cp:keywords/>
  <dc:language>en-US</dc:language>
  <cp:lastModifiedBy>N K</cp:lastModifiedBy>
  <dcterms:modified xsi:type="dcterms:W3CDTF">2021-01-20T03:10:00Z</dcterms:modified>
  <cp:revision>2</cp:revision>
  <dc:subject/>
  <dc:title>Sugarmill Woods Crime Watch</dc:title>
</cp:coreProperties>
</file>