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January 8, 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started at 3 p.m. by President Byrnes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newest member of Sugarmill Wooods Crime Watch is Fred Buchanan, inadvertently omitted from</w:t>
      </w:r>
    </w:p>
    <w:p>
      <w:pPr>
        <w:pStyle w:val="Normal"/>
        <w:jc w:val="left"/>
        <w:rPr/>
      </w:pPr>
      <w:r>
        <w:rPr/>
        <w:t>the December minu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ugarmill Woods Crime Watch now has our very own Chaplin: Byron Bunge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’s report:        beginning balance Nov. 30, 2018          $4,609.81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donations                                                    405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debit                                                            222.5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ending balance Dec. 31, 2018                $4,792.3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ntenance: L Wheel Bearing, it is okay if the orange light on dash is lit but if it is red, take the car to</w:t>
      </w:r>
    </w:p>
    <w:p>
      <w:pPr>
        <w:pStyle w:val="Normal"/>
        <w:jc w:val="left"/>
        <w:rPr/>
      </w:pPr>
      <w:r>
        <w:rPr/>
        <w:t>the service gar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irst driver on Monday of each week is required to check the trunk, check under the hood and make a total walk-around of the patrol c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will be a tour of the Emergency Operations Center in the near futu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yal Dalton House in Sugarmill Woods is offering tours of their inside facilit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banquet this year is being held at Citrus Springs Community Center on April 9</w:t>
      </w:r>
      <w:r>
        <w:rPr>
          <w:vertAlign w:val="superscript"/>
        </w:rPr>
        <w:t>th</w:t>
      </w:r>
      <w:r>
        <w:rPr/>
        <w:t>. The theme</w:t>
      </w:r>
    </w:p>
    <w:p>
      <w:pPr>
        <w:pStyle w:val="Normal"/>
        <w:jc w:val="left"/>
        <w:rPr/>
      </w:pPr>
      <w:r>
        <w:rPr/>
        <w:t>will be, “the years between1955-1965”. If anyone wants to contribute something of interest whether it be a funny story, pictures of this time frame, a commorative item etc. will add to the da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bles will be assigned for this festive day (no reserving of seat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uty Nancy Suto gave a impressive 45 minute display of tactics for women to use if being assaulted.</w:t>
      </w:r>
    </w:p>
    <w:p>
      <w:pPr>
        <w:pStyle w:val="Normal"/>
        <w:jc w:val="left"/>
        <w:rPr/>
      </w:pPr>
      <w:r>
        <w:rPr/>
        <w:t>A few tips: leave your keys in your hand to use as a weapon, stay aware of your surroundings, stand straight and tall giving the impression that you are totally capable of protecting yourself if necessary.</w:t>
      </w:r>
    </w:p>
    <w:p>
      <w:pPr>
        <w:pStyle w:val="Normal"/>
        <w:jc w:val="left"/>
        <w:rPr/>
      </w:pPr>
      <w:r>
        <w:rPr/>
        <w:t>Deputy Suto gave examples of how to use elbows, knees, etc. to accomplish th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thly stats for December: 116 man hours, 1398 miles, 25 security checks, 272 construction sites,</w:t>
      </w:r>
    </w:p>
    <w:p>
      <w:pPr>
        <w:pStyle w:val="Normal"/>
        <w:jc w:val="left"/>
        <w:rPr/>
      </w:pPr>
      <w:r>
        <w:rPr/>
        <w:t>243 utilit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@ 4:30 p.m. being accepted by all pres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 by: Rosemary Kessinger, Secretary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04:33Z</dcterms:created>
  <dc:creator/>
  <dc:description/>
  <dc:language>en-US</dc:language>
  <cp:lastModifiedBy/>
  <cp:lastPrinted>2019-01-22T18:17:00Z</cp:lastPrinted>
  <dcterms:modified xsi:type="dcterms:W3CDTF">2019-01-22T23:20:50Z</dcterms:modified>
  <cp:revision>1</cp:revision>
  <dc:subject/>
  <dc:title/>
</cp:coreProperties>
</file>