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garmill  Woods Crime Watch</w:t>
      </w:r>
    </w:p>
    <w:p>
      <w:pPr>
        <w:pStyle w:val="Normal"/>
        <w:jc w:val="center"/>
        <w:rPr/>
      </w:pPr>
      <w:r>
        <w:rPr/>
        <w:t>General Meeting Minutes</w:t>
      </w:r>
    </w:p>
    <w:p>
      <w:pPr>
        <w:pStyle w:val="Normal"/>
        <w:jc w:val="center"/>
        <w:rPr/>
      </w:pPr>
      <w:r>
        <w:rPr/>
        <w:t>January 9, 2018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  <w:t>Meeting was opened @ 3 pm with the salute to the flag by President Dick Byrnes.</w:t>
      </w:r>
    </w:p>
    <w:p>
      <w:pPr>
        <w:pStyle w:val="Normal"/>
        <w:tabs>
          <w:tab w:val="clear" w:pos="709"/>
          <w:tab w:val="left" w:pos="7200" w:leader="none"/>
        </w:tabs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  <w:t>A very informative presentation was given by nurse Karen Kline demonstrating the proper way</w:t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  <w:t xml:space="preserve">to do CPR.  Karen also demonstrated how to use a Defibrillator which is commonly found in </w:t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  <w:t>many public places.</w:t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  <w:t>A thank you letter was received by President Byrnes from Captain Dave DeCarlo on behalf of</w:t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  <w:t>Sheriff Prendergast for the donation to Shop With a Cop from Sugarmill Crime Watch.</w:t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  <w:t>Treasurers report: Balance beginning Dec. 1</w:t>
      </w:r>
      <w:r>
        <w:rPr>
          <w:vertAlign w:val="superscript"/>
        </w:rPr>
        <w:t>st:</w:t>
      </w:r>
      <w:r>
        <w:rPr/>
        <w:t xml:space="preserve">  $3,932.98</w:t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>
          <w:rFonts w:eastAsia="Liberation Serif;Times New Roman" w:cs="Liberation Serif;Times New Roman"/>
        </w:rPr>
        <w:t xml:space="preserve">                             </w:t>
      </w:r>
      <w:r>
        <w:rPr/>
        <w:t>Donations:                                   95.00</w:t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>
          <w:rFonts w:eastAsia="Liberation Serif;Times New Roman" w:cs="Liberation Serif;Times New Roman"/>
        </w:rPr>
        <w:t xml:space="preserve">                             </w:t>
      </w:r>
      <w:r>
        <w:rPr/>
        <w:t>Debits:                                         49.81</w:t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>
          <w:rFonts w:eastAsia="Liberation Serif;Times New Roman" w:cs="Liberation Serif;Times New Roman"/>
        </w:rPr>
        <w:t xml:space="preserve">                             </w:t>
      </w:r>
      <w:r>
        <w:rPr/>
        <w:t>Ending balance Dec.31st      $3,948.49</w:t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  <w:t>Car maintenance: Fri. Jan 12</w:t>
      </w:r>
      <w:r>
        <w:rPr>
          <w:vertAlign w:val="superscript"/>
        </w:rPr>
        <w:t>th</w:t>
      </w:r>
      <w:r>
        <w:rPr/>
        <w:t xml:space="preserve"> oil changed, tires rotated, etc.</w:t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  <w:t>An Expo for volunteering will be @ Citrus County Realtor Office on Rt. 44 in Lecanto on Jan 27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  <w:t>Nominations for new proposed officers will be held @ February meeting.</w:t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  <w:t>Elections to be held @ March meeting.</w:t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  <w:t>Monthly stats: 3,264 man hours, 37,132 miles, 4,438 security checks, 5,649 construction sites and</w:t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  <w:t>5,804 utility checks.</w:t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  <w:t>Crime reports: car burglaries Dec 27</w:t>
      </w:r>
      <w:r>
        <w:rPr>
          <w:vertAlign w:val="superscript"/>
        </w:rPr>
        <w:t>th</w:t>
      </w:r>
      <w:r>
        <w:rPr/>
        <w:t xml:space="preserve"> Blackwillow and Jan 6</w:t>
      </w:r>
      <w:r>
        <w:rPr>
          <w:vertAlign w:val="superscript"/>
        </w:rPr>
        <w:t>th</w:t>
      </w:r>
      <w:r>
        <w:rPr/>
        <w:t xml:space="preserve"> Boxelder Ct.</w:t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  <w:t>Locking cars parked in driveways and in garages will hopefully lessen crimes if these procedures</w:t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  <w:t>are followed.</w:t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  <w:t>House check forms found on line have been updated.</w:t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  <w:t>Volunteer appreciation banquet will be held on March 6</w:t>
      </w:r>
      <w:r>
        <w:rPr>
          <w:vertAlign w:val="superscript"/>
        </w:rPr>
        <w:t>th</w:t>
      </w:r>
      <w:r>
        <w:rPr/>
        <w:t xml:space="preserve"> @ Rock Crusher Canyon.  Tan shirts are</w:t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  <w:t>to be worn.</w:t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  <w:t>New member: Bruce Brynn</w:t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  <w:t>Meeting accepted &amp; adjourned @3:44 pm</w:t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  <w:t>Respectfully submitted by: Rosemary Kessinger, Secretary</w:t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</w:r>
    </w:p>
    <w:p>
      <w:pPr>
        <w:pStyle w:val="Normal"/>
        <w:tabs>
          <w:tab w:val="clear" w:pos="709"/>
          <w:tab w:val="left" w:pos="7200" w:leader="none"/>
        </w:tabs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37:30Z</dcterms:created>
  <dc:creator/>
  <dc:description/>
  <dc:language>en-US</dc:language>
  <cp:lastModifiedBy/>
  <cp:lastPrinted>2018-01-18T12:58:00Z</cp:lastPrinted>
  <dcterms:modified xsi:type="dcterms:W3CDTF">2018-01-18T18:01:32Z</dcterms:modified>
  <cp:revision>3</cp:revision>
  <dc:subject/>
  <dc:title/>
</cp:coreProperties>
</file>