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General Membership Meeting Minutes</w:t>
      </w:r>
    </w:p>
    <w:p>
      <w:pPr>
        <w:pStyle w:val="Normal"/>
        <w:jc w:val="center"/>
        <w:rPr/>
      </w:pPr>
      <w:r>
        <w:rPr/>
        <w:t>January 12,  2016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esident Byrnes opened the 3:00 p.m. meeting with the Pledge of Allegian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Four new members of SMWCW:  Burl Keyes, 352-382-4460, Ronald May, 352-503-9034,</w:t>
      </w:r>
    </w:p>
    <w:p>
      <w:pPr>
        <w:pStyle w:val="Normal"/>
        <w:jc w:val="left"/>
        <w:rPr/>
      </w:pPr>
      <w:r>
        <w:rPr/>
        <w:t>Rich Mackiewicz, 352-765-4277 and David Vermilya, 352-503-7629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eputy McEwan: Banquet date has been change to: Thursday, February 25</w:t>
      </w:r>
      <w:r>
        <w:rPr>
          <w:vertAlign w:val="superscript"/>
        </w:rPr>
        <w:t>th</w:t>
      </w:r>
      <w:r>
        <w:rPr/>
        <w:t xml:space="preserve"> at Rock Crusher Canyon.</w:t>
      </w:r>
    </w:p>
    <w:p>
      <w:pPr>
        <w:pStyle w:val="Normal"/>
        <w:jc w:val="left"/>
        <w:rPr/>
      </w:pPr>
      <w:r>
        <w:rPr/>
        <w:t>Invitations will be sent to members.  Gates open @ 10 a.m.  with open seating.  In the event of colder weather, the heaters will be turned on.</w:t>
      </w:r>
    </w:p>
    <w:p>
      <w:pPr>
        <w:pStyle w:val="Normal"/>
        <w:jc w:val="left"/>
        <w:rPr/>
      </w:pPr>
      <w:r>
        <w:rPr/>
        <w:t>Golf carts must be legally registered (over 50CC) to drive on county road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eputy Faherty, School Resource Officer, spoke of his various duties with the Citrus County Sheriff's Office including the “Shop with a Cop” program.  This program provides children the opportunity to shop for Christmas gifts with the aid of Sheriff's Office employees. Public and private donations </w:t>
      </w:r>
    </w:p>
    <w:p>
      <w:pPr>
        <w:pStyle w:val="Normal"/>
        <w:jc w:val="left"/>
        <w:rPr/>
      </w:pPr>
      <w:r>
        <w:rPr/>
        <w:t>throughout the county fund this program.  SMWCC donated $625.00 to the Shop with a Cop program</w:t>
      </w:r>
    </w:p>
    <w:p>
      <w:pPr>
        <w:pStyle w:val="Normal"/>
        <w:jc w:val="left"/>
        <w:rPr/>
      </w:pPr>
      <w:r>
        <w:rPr/>
        <w:t>in December 201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reasurer's report: Beginning balance December 1, 2015:  $4,621.50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Donations                    205.00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New shirt                       33.52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</w:t>
      </w:r>
      <w:r>
        <w:rPr/>
        <w:t>Ending balance December 31,2015        4,792.98</w:t>
      </w:r>
    </w:p>
    <w:p>
      <w:pPr>
        <w:pStyle w:val="Normal"/>
        <w:jc w:val="left"/>
        <w:rPr/>
      </w:pPr>
      <w:r>
        <w:rPr/>
        <w:t>Approved and seconded by E. Mill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ld business: new shirts are ordered and my be worn interchangeably.</w:t>
      </w:r>
    </w:p>
    <w:p>
      <w:pPr>
        <w:pStyle w:val="Normal"/>
        <w:jc w:val="left"/>
        <w:rPr/>
      </w:pPr>
      <w:r>
        <w:rPr/>
        <w:t xml:space="preserve">New business: this is an election year for five primary officers of SMWCC.  Nominations will be </w:t>
      </w:r>
    </w:p>
    <w:p>
      <w:pPr>
        <w:pStyle w:val="Normal"/>
        <w:jc w:val="left"/>
        <w:rPr/>
      </w:pPr>
      <w:r>
        <w:rPr/>
        <w:t xml:space="preserve">accepted in February with March swearing in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otion to forgo reading of last month's minutes moved and passed as minutes are posted on the </w:t>
      </w:r>
    </w:p>
    <w:p>
      <w:pPr>
        <w:pStyle w:val="Normal"/>
        <w:jc w:val="left"/>
        <w:rPr/>
      </w:pPr>
      <w:r>
        <w:rPr/>
        <w:t>SMWCC internet s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Yearly statistics for 2015: 3,071 man hours, 35,504 miles driven and 5,113 security checks.</w:t>
      </w:r>
    </w:p>
    <w:p>
      <w:pPr>
        <w:pStyle w:val="Normal"/>
        <w:jc w:val="left"/>
        <w:rPr/>
      </w:pPr>
      <w:r>
        <w:rPr/>
        <w:t>There was two instances of crime. Construction  is up 42%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When patrolling “solo”, if a hand held radio is not available do not exit the car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ee Alexander from Seniors Against Crime will be the speaker for February 9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thank you  card will be sent to Barbara and Robert Witte  who retired from Crime Watch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otion to adjourn at 4:15 p.m. seconded by  L. Tippett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Respectfully submitted by: Rosemary Kessinger, Secretary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5:15Z</dcterms:created>
  <dc:creator/>
  <dc:description/>
  <dc:language>en-US</dc:language>
  <cp:lastModifiedBy/>
  <dcterms:modified xsi:type="dcterms:W3CDTF">2016-01-13T04:29:05Z</dcterms:modified>
  <cp:revision>1</cp:revision>
  <dc:subject/>
  <dc:title/>
</cp:coreProperties>
</file>