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armill Woods Crime Watch 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2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 Attendance:</w:t>
        <w:tab/>
      </w:r>
      <w:r>
        <w:rPr>
          <w:sz w:val="28"/>
          <w:szCs w:val="28"/>
        </w:rPr>
        <w:t xml:space="preserve">G. Brand, Byrnes, Chesterfield, Eisner, Kline, Seidl,    </w:t>
        <w:tab/>
        <w:tab/>
        <w:tab/>
        <w:t xml:space="preserve"> </w:t>
        <w:tab/>
        <w:t xml:space="preserve"> Tippett, Tribb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under Discussion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pdated rosters handed ou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Saturday driver introduced, Patrick Byrn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x new shirts were ordered over the summ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aker at next meeting will probably be a representative of Progress Energy. She will speak about PE’s 2011 Storm Pl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51 house checks in August set an all time recor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vic Association donation outstand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difference between a 501C4 (a group that is organized to raise funds to support organizations that support and service the community) and a 501C3 (a group that raise money for donations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first driver of the day needs to look at and fill out the back of the daily lo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ould we cut back on house check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rime Stats: 5 incidents in July, 2 incidents in August, SMWCW driver had house burglarized in Ma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s burglarized at St Benedict’s and St Scholastica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ectfully submitted,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chele Eisner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41:00Z</dcterms:created>
  <dc:creator>Neil</dc:creator>
  <dc:description/>
  <cp:keywords/>
  <dc:language>en-US</dc:language>
  <cp:lastModifiedBy>Neil</cp:lastModifiedBy>
  <dcterms:modified xsi:type="dcterms:W3CDTF">2011-09-26T00:42:00Z</dcterms:modified>
  <cp:revision>1</cp:revision>
  <dc:subject/>
  <dc:title>Sugarmill Woods Crime Watch Board Meeting Minutes</dc:title>
</cp:coreProperties>
</file>