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Board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August 11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began with a 10 a.m. pledge and a blessing and prayer with Chaplin Byron B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Promotions/Recognitions: Frank Hofstetter to asst. Chaplin, Marie Nall to Sergeant, Peggy Sanders to Serg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res Brand 15 years of service, Peggy Sanders 5 years of service, Joe &amp; Mary Davis 18 years of service. Jim &amp; Vivian Turner 14 years of service, Darrell Ramie 4 year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cognition: Richard By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:       beginning bal. July 31</w:t>
      </w:r>
      <w:r>
        <w:rPr>
          <w:vertAlign w:val="superscript"/>
        </w:rPr>
        <w:t>st</w:t>
      </w:r>
      <w:r>
        <w:rPr/>
        <w:t xml:space="preserve">    $5,472.7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onations                                75.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ebit                                       40.0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nding bal. August 31</w:t>
      </w:r>
      <w:r>
        <w:rPr>
          <w:vertAlign w:val="superscript"/>
        </w:rPr>
        <w:t>st</w:t>
      </w:r>
      <w:r>
        <w:rPr/>
        <w:t xml:space="preserve">    $5,507.73</w:t>
      </w:r>
    </w:p>
    <w:p>
      <w:pPr>
        <w:pStyle w:val="Normal"/>
        <w:rPr/>
      </w:pPr>
      <w:r>
        <w:rPr/>
        <w:t>Approved by E.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Okimoto unanimously elected to the position of President/Captain/Director of the Sugarmill Woods Crime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 Byron Bunge gave Oath of Office to Thomas Okimoto President Sugarmill Woods Crime Watch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Okimoto gave the Oath of Office to the attending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Amy Douglas: Presented by Vice President Ed Ho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 from last meeting. Rosemary Kessinger; Neil Kline working to update the SMWC web site. Bob Sanders picking up the radar gun from Beverly Hills office and will put together a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Rewrite “Operations Reference Manual” Executive board members to review and submit changes to Thomas Oki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s Report</w:t>
      </w:r>
    </w:p>
    <w:p>
      <w:pPr>
        <w:pStyle w:val="Normal"/>
        <w:rPr/>
      </w:pPr>
      <w:r>
        <w:rPr/>
        <w:t>Monthly stats for August 2020: Total man hours, 206; Total miles driven, 2,414; Security Checks, 70; Construction sites, 429; Utilities, 435; Handicapped warnings,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osing Prayer: Asst. Chap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 11:2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Rosemary Kessinger, Secretary.</w:t>
      </w:r>
    </w:p>
    <w:p>
      <w:pPr>
        <w:pStyle w:val="Normal"/>
        <w:rPr/>
      </w:pPr>
      <w:r>
        <w:rPr/>
        <w:t>August 12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34:00Z</dcterms:created>
  <dc:creator>rosemary</dc:creator>
  <dc:description/>
  <cp:keywords/>
  <dc:language>en-US</dc:language>
  <cp:lastModifiedBy>N K</cp:lastModifiedBy>
  <cp:lastPrinted>2020-10-08T16:05:00Z</cp:lastPrinted>
  <dcterms:modified xsi:type="dcterms:W3CDTF">2020-10-12T21:34:00Z</dcterms:modified>
  <cp:revision>2</cp:revision>
  <dc:subject/>
  <dc:title>Sugarmill Woods Crime Watch</dc:title>
</cp:coreProperties>
</file>