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garmill Woods Crime Watch 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for May 10,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ttendance:</w:t>
        <w:tab/>
        <w:t xml:space="preserve">Brand, Byrnes, Cerny, Chesterfield, Eisner, Kessinger, </w:t>
        <w:tab/>
        <w:tab/>
        <w:tab/>
        <w:tab/>
        <w:t>Kline, Marshall, Seidl, Tribb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ems Discussed:</w:t>
        <w:tab/>
        <w:t xml:space="preserve">1. Revised By-Laws were read at last meeting, to be </w:t>
        <w:tab/>
        <w:tab/>
        <w:tab/>
        <w:tab/>
        <w:t xml:space="preserve">    voted on today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2. Who signs checks? Not in by-laws so we will leave it </w:t>
        <w:tab/>
        <w:tab/>
        <w:tab/>
        <w:tab/>
        <w:t xml:space="preserve">     as is Treasurer and President or Secret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3.  New Vehicle Safety Check List for first driver of the </w:t>
        <w:tab/>
        <w:tab/>
        <w:tab/>
        <w:tab/>
        <w:t xml:space="preserve">      day will be placed on the back of the daily log shee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4.  At this point in time, President Byrnes does not </w:t>
        <w:tab/>
        <w:tab/>
        <w:tab/>
        <w:tab/>
        <w:t xml:space="preserve">      anticipate an Executive Board Meeting prior to the </w:t>
        <w:tab/>
        <w:tab/>
        <w:tab/>
        <w:tab/>
        <w:t xml:space="preserve">      general meeting in Septe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5. President Byrnes has to complete an inventory of    </w:t>
        <w:tab/>
        <w:tab/>
        <w:tab/>
        <w:tab/>
        <w:t xml:space="preserve">      items in the trunk for Sherif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6. In answer to a question, we list water offenders </w:t>
        <w:tab/>
        <w:tab/>
        <w:tab/>
        <w:tab/>
        <w:t xml:space="preserve">       because we were asked to do so by the Civic  </w:t>
        <w:tab/>
        <w:tab/>
        <w:tab/>
        <w:tab/>
        <w:tab/>
        <w:t xml:space="preserve">      Association President, Duane Due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ctfully Submitt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ele Eis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4:12:00Z</dcterms:created>
  <dc:creator>Michele&amp;Richard</dc:creator>
  <dc:description/>
  <cp:keywords/>
  <dc:language>en-US</dc:language>
  <cp:lastModifiedBy>Neil</cp:lastModifiedBy>
  <dcterms:modified xsi:type="dcterms:W3CDTF">2010-05-29T14:12:00Z</dcterms:modified>
  <cp:revision>2</cp:revision>
  <dc:subject/>
  <dc:title>Sugarmill Woods Crime Watch Board Meeting</dc:title>
</cp:coreProperties>
</file>