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ttendance: </w:t>
        <w:tab/>
        <w:t>G. Brand, Byrnes, Cerny, Chesterfield, Eisner, Kessin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line, Seidl, Tippett, Tribb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Discussion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vin Miller is in the hospital. Send him a c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ify Dick Byrnes and Neil Kline of any schedule changes. The Lt. also needs to notify the before and after driver if a change is made to the schedu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y few illegal watering reports were posted in March. Home owners can water twice a week, before 10 AM and after 4 PM. Odd numbers water on Wed. and Sat. Even numbers water on Thurs. and Sun. No watering should occur on Monday, Friday or Tuesda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ew house check procedure is in effect. House check requests are now available on-l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days of maintenance on the vehicle begins today. April 11. The A/C will be checked; the broken light will be replaced; and the tires will probably be changed. We have a loaner car and drivers should use the gas card in the loan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ivic Association meeting with the Sheriff has been postponed to May 11 from 6:30-7:45 PM. The patrol car will be outside the meeting so residents can view the vehic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of our drivers hit and killed a dog that was off the leash. The dog was on a lawn with children and ran in front of the car. The driver reported the incid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have about $4,000 in the bank. Suggestions were made to purchase pants for drivers or to buy a gas card each month. Chesterfield and Eisner opposed the purchase of a monthly gas c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, Roger Kessinger, filed the necessary IRS form for the gro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w Tippett completed the second vehicle inventory to recheck the one done by President Byrnes. The extinguisher was replaced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Michele Eisner,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1:00Z</dcterms:created>
  <dc:creator>Neil</dc:creator>
  <dc:description/>
  <cp:keywords/>
  <dc:language>en-US</dc:language>
  <cp:lastModifiedBy>Neil</cp:lastModifiedBy>
  <dcterms:modified xsi:type="dcterms:W3CDTF">2011-05-09T00:32:00Z</dcterms:modified>
  <cp:revision>1</cp:revision>
  <dc:subject/>
  <dc:title>Sugarmill Woods Crime Watch Board Meeting Minutes</dc:title>
</cp:coreProperties>
</file>