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me Watch Executive Board Meeting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14,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ems under discussion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nd get well cards to Dolores Brand and Bob Tribbe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there is a last minute driver cancellation, the Lieutenant should notify the appropriate driver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ame Plan of today’s meeting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edg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roduction of Sheriff’s rep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roduction of Frank Becker and Dan Farrell, past Crime Watch President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wearing in of Officers by Sheriff Daws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eriff’s address to group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easurer’s Repor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tistic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tion from floor to end meeting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Cake and iced tea to celebrate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iversar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 June/July/August meeting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rummer voiced complaints about paperwork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cussed drivers who drive sporadicall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espectfully submitted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ichele Eisn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7:00Z</dcterms:created>
  <dc:creator>Michele</dc:creator>
  <dc:description/>
  <cp:keywords/>
  <dc:language>en-US</dc:language>
  <cp:lastModifiedBy>Neil</cp:lastModifiedBy>
  <dcterms:modified xsi:type="dcterms:W3CDTF">2008-05-07T14:27:00Z</dcterms:modified>
  <cp:revision>2</cp:revision>
  <dc:subject/>
  <dc:title>Crime Watch Executive Board Meeting Minutes</dc:title>
</cp:coreProperties>
</file>