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3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endance:</w:t>
        <w:tab/>
        <w:t>Brand, Byrnes, Eisner, Kline, St J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Addresse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ident Byrnes received a card of apology from the speaker who did not appear at the previous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s Vanderbel is resigning due to health issu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lipboard, which has replaced the binder in the car, is breaking too often. Members should not remove papers from the ring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discrepancies in the log when couples drive together. Both persons in car must sign the lo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ypress Village donated $250 to Crime Wat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ident Byrnes wants to buy 200 anytime stamps before the price of stamps go up. The Board Okayed the purcha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ime for future, Board Meetings will be changed to 2:30pm unless otherwise not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est will be Deputy Andy C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31:00Z</dcterms:created>
  <dc:creator>Michele&amp;Richard</dc:creator>
  <dc:description/>
  <cp:keywords/>
  <dc:language>en-US</dc:language>
  <cp:lastModifiedBy>Neil</cp:lastModifiedBy>
  <dcterms:modified xsi:type="dcterms:W3CDTF">2009-04-28T21:31:00Z</dcterms:modified>
  <cp:revision>2</cp:revision>
  <dc:subject/>
  <dc:title>Sugarmill Woods Crime Watch</dc:title>
</cp:coreProperties>
</file>