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armill Woods Crime Watch Executive Board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14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attendance:  Brand, Byrnes, Cerny, Eisner, Kessinger, Klin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Marshall, Miller, Seidl, Tippett, Tribb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 Discussion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re is a problem with motorcyclists driving along </w:t>
      </w:r>
    </w:p>
    <w:p>
      <w:pPr>
        <w:pStyle w:val="Normal"/>
        <w:ind w:left="19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the small power lines between Corkwood and Black        </w:t>
      </w:r>
    </w:p>
    <w:p>
      <w:pPr>
        <w:pStyle w:val="Normal"/>
        <w:ind w:left="19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illow in Cypress Villag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ir conditioning in the car is blowing through</w:t>
      </w:r>
    </w:p>
    <w:p>
      <w:pPr>
        <w:pStyle w:val="Normal"/>
        <w:ind w:left="19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he defroster agai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re is no need to indicate that the left parking </w:t>
      </w:r>
    </w:p>
    <w:p>
      <w:pPr>
        <w:pStyle w:val="Normal"/>
        <w:ind w:left="19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light is broken anymor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day’s speaker is from Seniors vs. Crim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heriff Dawsy is scheduled to speak at the Civic       Association Outreach Program on Wednesday April 20.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w Tippett will speak in either April or May. He will make a presentation about emergency preparedness (Are You Ready?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ectfully submitte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e Eisner, secret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95"/>
        </w:tabs>
        <w:ind w:left="2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22:00Z</dcterms:created>
  <dc:creator>Neil</dc:creator>
  <dc:description/>
  <cp:keywords/>
  <dc:language>en-US</dc:language>
  <cp:lastModifiedBy>Neil</cp:lastModifiedBy>
  <dcterms:modified xsi:type="dcterms:W3CDTF">2011-03-31T00:22:00Z</dcterms:modified>
  <cp:revision>1</cp:revision>
  <dc:subject/>
  <dc:title>Sugarmill Woods Crime Watch Executive Board Meeting Minutes</dc:title>
</cp:coreProperties>
</file>