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garmill Wooods Crime Watch Executive Board Meeting Minu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er 11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ttendance:</w:t>
        <w:tab/>
        <w:t>Blaine, D. Brand, Byrnes, Chesterfield, Eisner, Kline, Miller, Seidl, Tipp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ems under Discussion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gning up for tours two months in advance is becoming a problem. This will probably change in January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 will go for maintenance on Friday.’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flashlight was found under the front sea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ident Byrnes will be away for three week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December guest speaker will be the Wild Life Park manager, Kim Tennill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e sponsored 5 kids last year to Shop with a Cop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ivic Association lowered its donation to SMWCW from $750 to $500. They donated $250 to Shop with a Cop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new car number is 5718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cording to President Byrnes our Halloween tour was “proactive and productiv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meeting was adjourned at 2:55 p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Michele Eisner,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2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3:24:00Z</dcterms:created>
  <dc:creator>Richard</dc:creator>
  <dc:description/>
  <dc:language>en-US</dc:language>
  <cp:lastModifiedBy>Richard</cp:lastModifiedBy>
  <dcterms:modified xsi:type="dcterms:W3CDTF">2013-12-02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