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garmill Woods Crime Watch Board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4,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resent:  Bendel, Byrnes, Chesterfield, Eisner, Kessinger, Kline, Miller, Okimoto, Seidl, Tippet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Under Discussion: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Members were given an updated Officers and Members List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uty Andy McEwen has a Crime Prevention Officer assisting him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gs are available for the January Citizen Academy classe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errie Byrnes will be our guest speaker. She will update us on the Adult Literacy and Citizenship Programs offered by the Citrus County Librarie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vin Miller and Dick Byrnes volunteered to drive the cruiser around the community on Halloween eve. Byrnes will drive from 6-7:30. Miller will drive from 7:30-9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responding to a status check, do not give an exact address when doing a house check. If a driver does not hear from Citrus, give a call on 911 or use a cell phone to report location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ording to the Sheriff’s Department no crimes were committed in SMW during August and September. The Chronicle referred to three crimes in our area.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flashlight is missing.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ectfully Submitted,</w:t>
      </w:r>
    </w:p>
    <w:p>
      <w:pPr>
        <w:pStyle w:val="Normal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2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chele Eisner, Secreta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44:00Z</dcterms:created>
  <dc:creator>Richard</dc:creator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