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1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Dick Byrnes called the meeting to order at 2:30 pm at the Sugarmill Woods County C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ttendance: G. Brand, Byrnes, Cerny, Chesterfield, Eisner, Kessinger,  </w:t>
        <w:tab/>
        <w:tab/>
        <w:tab/>
        <w:t xml:space="preserve">   Miller, Tippett, Tribb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Addressed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eutenants need to get correct e-mails from their driv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eutenants need to identify drivers who need a new shirt. New shirts have a reversed American flag on the sleeve. If a driver needs a new shirt, ask for the correct siz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woman who attends today’s meeting has the option of ordering a woman’s EMS shir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loween drivers will be Byrnes and J. Natal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rticle in the Citrus County Chronicle identified a woman and her three sons as the thieves who broke into cars in Sugarmill Woods. A deputy stopped the car because the driver had no lights 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will have a speaker from the Nature Coast Volunteer Center at a future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r was taken in for maintenance on October 4-5. It needed four new tires. The gas cap problem was fixed, as was the left turn signal. It was blinking faster than the right signal because of a burned out bul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gt Evan placed two new ponchos in the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ele Eis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4:00Z</dcterms:created>
  <dc:creator>Karen</dc:creator>
  <dc:description/>
  <cp:keywords/>
  <dc:language>en-US</dc:language>
  <cp:lastModifiedBy>Karen</cp:lastModifiedBy>
  <dcterms:modified xsi:type="dcterms:W3CDTF">2010-10-18T20:45:00Z</dcterms:modified>
  <cp:revision>1</cp:revision>
  <dc:subject/>
  <dc:title>Sugarmill Woods Crime Watch Board Meeting Minutes</dc:title>
</cp:coreProperties>
</file>