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Executive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2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s Present:  Byrnes, Eisner, Kline, Tippett, Tribb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Byrnes called the meeting to order at 2:30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Discussed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ident Byrnes handed out an updated officers’ list and  updated squad li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member is William Van Vli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z Vanderbel passed away. No further information is availa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 traditionally drive around Sugarmill Woods on Halloween evening. Volunteers are needed to do thi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heriff’s Citizens’ Academy has a number of openings left for the March clas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Volunteer Appreciation Evening will be held sometime in March at Curtiss Peterson Auditorium in Lecant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acquired four new members over the summ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should be an article in the next Greenbelt Gazette asking for volunteers for SMW Crime Wat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w Tippett is rewriting the Standard Operation Procedures. He is calling it a quick reference guide and Neil Kline will place it on our websi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chele Ei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1:00Z</dcterms:created>
  <dc:creator>Neil</dc:creator>
  <dc:description/>
  <cp:keywords/>
  <dc:language>en-US</dc:language>
  <cp:lastModifiedBy>Neil</cp:lastModifiedBy>
  <dcterms:modified xsi:type="dcterms:W3CDTF">2009-11-03T15:12:00Z</dcterms:modified>
  <cp:revision>2</cp:revision>
  <dc:subject/>
  <dc:title>Sugarmill Woods Crime Watch Executive Board Meeting</dc:title>
</cp:coreProperties>
</file>