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ugarmillwoods Crime Watch Board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 for January 9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Crime Watch members took a tour of the new Citrus County Emergency Operations Center, the Sugarmill Crime Watch Board members held their meeting.</w:t>
      </w:r>
    </w:p>
    <w:p>
      <w:pPr>
        <w:pStyle w:val="Normal"/>
        <w:rPr/>
      </w:pPr>
      <w:r>
        <w:rPr/>
        <w:t>President Dick Byrnes announced that Captain/ Vice President Gerrry Brummer was going to address the issue of poorly filled out paper work at the monthly meeting. President Byrnes said that he would place a sample of a properly completed log in the book that is in the car,</w:t>
      </w:r>
    </w:p>
    <w:p>
      <w:pPr>
        <w:pStyle w:val="Normal"/>
        <w:rPr/>
      </w:pPr>
      <w:r>
        <w:rPr/>
        <w:t>Brummer noted that he had fifteen items to report on.</w:t>
      </w:r>
    </w:p>
    <w:p>
      <w:pPr>
        <w:pStyle w:val="Normal"/>
        <w:rPr/>
      </w:pPr>
      <w:r>
        <w:rPr/>
        <w:t>Byrnes adjourned the meeting and the Board joined the other members of the group for the January meeting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6:25:00Z</dcterms:created>
  <dc:creator>Michele&amp;Richard</dc:creator>
  <dc:description/>
  <cp:keywords/>
  <dc:language>en-US</dc:language>
  <cp:lastModifiedBy>Michele&amp;Richard</cp:lastModifiedBy>
  <dcterms:modified xsi:type="dcterms:W3CDTF">2009-02-03T16:32:00Z</dcterms:modified>
  <cp:revision>1</cp:revision>
  <dc:subject/>
  <dc:title>Sugarmillwoods Crime Watch Board Meeting</dc:title>
</cp:coreProperties>
</file>