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March 13,2018</w:t>
      </w:r>
    </w:p>
    <w:p>
      <w:pPr>
        <w:pStyle w:val="Normal"/>
        <w:jc w:val="left"/>
        <w:rPr/>
      </w:pPr>
      <w:r>
        <w:rPr/>
        <w:t>Meeting was opened @ 3 pm by President Dick Byrnes with the Pledge of Allig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. Jacob Chenoweth Community Crimes Detective was assigned along with  Det. Hughes to</w:t>
      </w:r>
    </w:p>
    <w:p>
      <w:pPr>
        <w:pStyle w:val="Normal"/>
        <w:jc w:val="left"/>
        <w:rPr/>
      </w:pPr>
      <w:r>
        <w:rPr/>
        <w:t>attend our meetings. Det. Chenoweth has been with the Citrus Sheriff‘s  office for eight years. The</w:t>
      </w:r>
    </w:p>
    <w:p>
      <w:pPr>
        <w:pStyle w:val="Normal"/>
        <w:jc w:val="left"/>
        <w:rPr/>
      </w:pPr>
      <w:r>
        <w:rPr/>
        <w:t>officers currently work 12 hour shifts, night and da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‘s report:          beginning balance:      $4,292.7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donations:                        100.00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debits: paper &amp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frames:                             134.28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ending balance:           $4,258.46</w:t>
      </w:r>
    </w:p>
    <w:p>
      <w:pPr>
        <w:pStyle w:val="Normal"/>
        <w:jc w:val="left"/>
        <w:rPr/>
      </w:pPr>
      <w:r>
        <w:rPr/>
        <w:t>Report accepted by: L. Tippet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members: Brian &amp; Kellie Clark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</w:t>
      </w:r>
      <w:r>
        <w:rPr/>
        <w:t>Robert Floyd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</w:t>
      </w:r>
      <w:r>
        <w:rPr/>
        <w:t>Carl &amp; Mary Fielst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ts: report: 359 man hours, 3407 miles driven, 24 security checks, 568 construction sites and 562</w:t>
      </w:r>
    </w:p>
    <w:p>
      <w:pPr>
        <w:pStyle w:val="Normal"/>
        <w:jc w:val="left"/>
        <w:rPr/>
      </w:pPr>
      <w:r>
        <w:rPr/>
        <w:t>utility chec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ar maintainence: car received 3 new tires on March 6t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business: Incident book is in the patrol car for drivers to refer to on shift.</w:t>
      </w:r>
    </w:p>
    <w:p>
      <w:pPr>
        <w:pStyle w:val="Normal"/>
        <w:jc w:val="left"/>
        <w:rPr/>
      </w:pPr>
      <w:r>
        <w:rPr/>
        <w:t>Hand held radios should be kept charged over weekends before the first driver on Monday.  This is</w:t>
      </w:r>
    </w:p>
    <w:p>
      <w:pPr>
        <w:pStyle w:val="Normal"/>
        <w:jc w:val="left"/>
        <w:rPr/>
      </w:pPr>
      <w:r>
        <w:rPr/>
        <w:t>important for drivers to have a working radio in hand if outside the patrol c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ngth of service pins may indicate a wrong year due to the fact the pins are prepared in December</w:t>
      </w:r>
    </w:p>
    <w:p>
      <w:pPr>
        <w:pStyle w:val="Normal"/>
        <w:jc w:val="left"/>
        <w:rPr/>
      </w:pPr>
      <w:r>
        <w:rPr/>
        <w:t>of the previous  ye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bruary 12th: robbery on Hemlock, vehicle burglary on Bursonima and a disturbance on Deer C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rime Watch daily log is being revised. Please check it out when you dri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xt meeting: April 19th.  Guest speaker to be determin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adjourned @4:15 pm,  moved and accep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fully sibmitted by: Rosemary Kessinger, Secret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ikiMath">
    <w:name w:val="WikiMath"/>
    <w:qFormat/>
    <w:rPr>
      <w:shd w:fill="FFFF99" w:val="clear"/>
    </w:rPr>
  </w:style>
  <w:style w:type="character" w:styleId="WikiLink">
    <w:name w:val="WikiLink"/>
    <w:qFormat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wi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46:22Z</dcterms:created>
  <dc:creator/>
  <dc:description/>
  <dc:language>en-US</dc:language>
  <cp:lastModifiedBy/>
  <cp:lastPrinted>2018-03-21T14:23:00Z</cp:lastPrinted>
  <dcterms:modified xsi:type="dcterms:W3CDTF">2018-03-21T18:25:11Z</dcterms:modified>
  <cp:revision>2</cp:revision>
  <dc:subject/>
  <dc:title/>
</cp:coreProperties>
</file>