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mbership Meeting Minutes</w:t>
      </w:r>
    </w:p>
    <w:p>
      <w:pPr>
        <w:pStyle w:val="Normal"/>
        <w:jc w:val="center"/>
        <w:rPr/>
      </w:pPr>
      <w:r>
        <w:rPr/>
        <w:t>October 13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resident Brynes opened the meeting @ 3:05 introducing Sheriff Dawsy who spoke on new uniforms for the Sheriff's Department Deputies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Sheriff indicated the radio systems will be changing from analog to digital systems making communications clearer and with a broader rang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 has been a 26 ½ % decrease in crime due to the Intelligence Led Policing (ILP) program here in Citrus Count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heriff Dawsy closed with issues on open carry laws and cameras worn by deputi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reasurer's Report by Roger Kessinger:  Ending balance Aug. 31:  $4,592.68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  <w:r>
        <w:rPr/>
        <w:t>Donations rec'd.                      70.00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  <w:r>
        <w:rPr/>
        <w:t xml:space="preserve">Debit, Honor Guard  hats      346.74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  <w:r>
        <w:rPr/>
        <w:t>Ending balance Sept.30    $4,315.9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esident Byrnes indicated the patrol car needs brakes which will be installed on Oct. 30</w:t>
      </w:r>
      <w:r>
        <w:rPr>
          <w:vertAlign w:val="superscript"/>
        </w:rPr>
        <w:t>t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>Dep. Andy McEwan reported there will be a Traffic Control class on Nov. 3</w:t>
      </w:r>
      <w:r>
        <w:rPr>
          <w:vertAlign w:val="superscript"/>
        </w:rPr>
        <w:t>rd</w:t>
      </w:r>
      <w:r>
        <w:rPr>
          <w:position w:val="0"/>
          <w:sz w:val="24"/>
          <w:sz w:val="24"/>
          <w:vertAlign w:val="baseline"/>
        </w:rPr>
        <w:t xml:space="preserve"> from 1-5 PM at the Emergency Operations Center (EOC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>Our November 10</w:t>
      </w:r>
      <w:r>
        <w:rPr>
          <w:vertAlign w:val="superscript"/>
        </w:rPr>
        <w:t>th</w:t>
      </w:r>
      <w:r>
        <w:rPr>
          <w:position w:val="0"/>
          <w:sz w:val="24"/>
          <w:sz w:val="24"/>
          <w:vertAlign w:val="baseline"/>
        </w:rPr>
        <w:t xml:space="preserve"> speaker will be  Joe Faherty for the Shop With a Cop Progra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>Our December 8</w:t>
      </w:r>
      <w:r>
        <w:rPr>
          <w:vertAlign w:val="superscript"/>
        </w:rPr>
        <w:t>th</w:t>
      </w:r>
      <w:r>
        <w:rPr>
          <w:position w:val="0"/>
          <w:sz w:val="24"/>
          <w:sz w:val="24"/>
          <w:vertAlign w:val="baseline"/>
        </w:rPr>
        <w:t xml:space="preserve"> speaker will be Lori Peckham of Animal Conro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President Byrnes adjourned the meeting @4:3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Respectfully submitted by: Rosemary Kessinger, Secretar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41:34Z</dcterms:created>
  <dc:creator/>
  <dc:description/>
  <dc:language>en-US</dc:language>
  <cp:lastModifiedBy/>
  <cp:lastPrinted>2015-10-14T12:43:00Z</cp:lastPrinted>
  <dcterms:modified xsi:type="dcterms:W3CDTF">2015-10-18T23:43:00Z</dcterms:modified>
  <cp:revision>2</cp:revision>
  <dc:subject/>
  <dc:title/>
</cp:coreProperties>
</file>