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mbership Meeting Minutes</w:t>
      </w:r>
    </w:p>
    <w:p>
      <w:pPr>
        <w:pStyle w:val="Normal"/>
        <w:jc w:val="center"/>
        <w:rPr/>
      </w:pPr>
      <w:r>
        <w:rPr/>
        <w:t>April 12,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was opened by President Byrnes at 3 P.M. with the Pledge of Allegi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ANGE IN LOCATION  FOR MONTHLY MEETING FOR MAY: RESCHEDULED TO MA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left"/>
        <w:rPr/>
      </w:pPr>
      <w:r>
        <w:rPr/>
        <w:t>@ 3 P.M. @ EMERGENCY OPERATIONS CENTER (EOC BUILDING IN LECANTO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eriff Dawsy as well as Lt. Chris Evan will be our speak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puty Andy McEwan installed Officers for the new year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President:             Dick Byrne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ice President:     Tom Okimoto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Treasurer:             Roger Kessinger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Secretary:             Rosemary Kessing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dy spoke of his various duties throughout the year including the Torch R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members: Patty &amp; Fred Gibbs, Cyrille Sam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member Ronald May omitted from March meeting minu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w Tippett report on uniforms: approximately $1200.00 needed for XL shirts &amp; polos, wind breakers,</w:t>
      </w:r>
    </w:p>
    <w:p>
      <w:pPr>
        <w:pStyle w:val="Normal"/>
        <w:jc w:val="left"/>
        <w:rPr/>
      </w:pPr>
      <w:r>
        <w:rPr/>
        <w:t>and shorts.  Motions accepted and carri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  Donations    $ 150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Debits:                     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Mar. 31 Bal: $2,783.17</w:t>
      </w:r>
    </w:p>
    <w:p>
      <w:pPr>
        <w:pStyle w:val="Normal"/>
        <w:jc w:val="left"/>
        <w:rPr/>
      </w:pPr>
      <w:r>
        <w:rPr/>
        <w:t>Dewey Ingram accepted report and carri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2,000 mile maintenance due on patrol c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thly stats:  242  man hours,3,010 miles, 122 security checks, 387 constructions sites &amp; 448 utility</w:t>
      </w:r>
    </w:p>
    <w:p>
      <w:pPr>
        <w:pStyle w:val="Normal"/>
        <w:jc w:val="left"/>
        <w:rPr/>
      </w:pPr>
      <w:r>
        <w:rPr/>
        <w:t>infrastructur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ily house checks are not necessary if done the day before.  Use common sense to determine if need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m Okimoto  had plaques made to present to retiring members John Natalo,  and Don &amp; Zella Kolber for their service to Sugarmill Woods Crime Wat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 P.M. motion to adjourn and second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ubmitted by: Rosemary Kessinger, Secreta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40:53Z</dcterms:created>
  <dc:creator/>
  <dc:description/>
  <dc:language>en-US</dc:language>
  <cp:lastModifiedBy/>
  <dcterms:modified xsi:type="dcterms:W3CDTF">2016-04-22T19:56:10Z</dcterms:modified>
  <cp:revision>3</cp:revision>
  <dc:subject/>
  <dc:title/>
</cp:coreProperties>
</file>