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Sugarmill Woods Crime Watch</w:t>
      </w:r>
    </w:p>
    <w:p>
      <w:pPr>
        <w:pStyle w:val="Normal"/>
        <w:jc w:val="center"/>
        <w:rPr/>
      </w:pPr>
      <w:r>
        <w:rPr/>
        <w:t>General Meeting Minutes</w:t>
      </w:r>
    </w:p>
    <w:p>
      <w:pPr>
        <w:pStyle w:val="Normal"/>
        <w:jc w:val="center"/>
        <w:rPr/>
      </w:pPr>
      <w:r>
        <w:rPr/>
        <w:t>December 9,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was opened at 3 p.m. By President Dick Byrnes  with the Salute to the F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heck for $625.00 was presented to Deputy Barr, a School Resource Officer, now in charge of the </w:t>
      </w:r>
    </w:p>
    <w:p>
      <w:pPr>
        <w:pStyle w:val="Normal"/>
        <w:rPr/>
      </w:pPr>
      <w:r>
        <w:rPr/>
        <w:t>“</w:t>
      </w:r>
      <w:r>
        <w:rPr/>
        <w:t>shop with a cop” program with the Sheriff's De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asurer's report:      beginning balance   November1      $5488.4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</w:t>
      </w:r>
      <w:r>
        <w:rPr/>
        <w:t>donations                                              375.0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</w:t>
      </w:r>
      <w:r>
        <w:rPr/>
        <w:t>debit                                                        17.33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</w:t>
      </w:r>
      <w:r>
        <w:rPr/>
        <w:t>ending balance   November 31       $5846.07</w:t>
      </w:r>
    </w:p>
    <w:p>
      <w:pPr>
        <w:pStyle w:val="Normal"/>
        <w:rPr/>
      </w:pPr>
      <w:r>
        <w:rPr/>
        <w:t>Report accepted by E. Miller, seconded by C. Bla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Sunday, January 12 at The Homosassa Elks on Grover Cleveland there will be a gathering</w:t>
      </w:r>
    </w:p>
    <w:p>
      <w:pPr>
        <w:pStyle w:val="Normal"/>
        <w:rPr/>
      </w:pPr>
      <w:r>
        <w:rPr/>
        <w:t>of the Sugarmill Woods Crime  Watch Unit.  Cocktails at 4:30 with dinner at 5:30.  Cost is $20.00</w:t>
      </w:r>
    </w:p>
    <w:p>
      <w:pPr>
        <w:pStyle w:val="Normal"/>
        <w:rPr/>
      </w:pPr>
      <w:r>
        <w:rPr/>
        <w:t>per person. Contact your Lieutenant to reserve your spot also to request your dinner choice of beef, chicken or f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tical talking while in “uniform” is not allowed at any time or place. If this action takes place, you</w:t>
      </w:r>
    </w:p>
    <w:p>
      <w:pPr>
        <w:pStyle w:val="Normal"/>
        <w:rPr/>
      </w:pPr>
      <w:r>
        <w:rPr/>
        <w:t>will no longer be a member of Crime Wa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 Beckelhimer and Fred Buchanan were presented with Service Award Certific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well cards were sent to members Linda Axelson and Sue Wood for a speedy recov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member: Sue Okimoto as an Administrative Assis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hly stats: 179 man hours, 2307 miles driven, 94 security checks, 463 construction checks and</w:t>
      </w:r>
    </w:p>
    <w:p>
      <w:pPr>
        <w:pStyle w:val="Normal"/>
        <w:rPr/>
      </w:pPr>
      <w:r>
        <w:rPr/>
        <w:t>387 utility che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me reports: Nov. 1, drug overdos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>Nov.  2 theft Douglas St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>Nov.  3 aggravated assaul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>Nov.  7 break-in WW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>Nov. 17 thef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>Nov. 20 theft Golfview Ct.</w:t>
      </w:r>
    </w:p>
    <w:p>
      <w:pPr>
        <w:pStyle w:val="Normal"/>
        <w:rPr/>
      </w:pPr>
      <w:r>
        <w:rPr/>
        <w:t>These crime reports can be seen on the Sheriff's web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, Jan 14 is the next crime watch meeting at the Homosassa Libr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adjourned @3:50 p.m.</w:t>
      </w:r>
    </w:p>
    <w:p>
      <w:pPr>
        <w:pStyle w:val="Normal"/>
        <w:rPr/>
      </w:pPr>
      <w:r>
        <w:rPr/>
        <w:t>All so mo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 by: Rosemary Kessinger, Secretary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22:19:00Z</dcterms:created>
  <dc:creator/>
  <dc:description/>
  <cp:keywords/>
  <dc:language>en-US</dc:language>
  <cp:lastModifiedBy>N K</cp:lastModifiedBy>
  <dcterms:modified xsi:type="dcterms:W3CDTF">2020-01-14T22:43:00Z</dcterms:modified>
  <cp:revision>3</cp:revision>
  <dc:subject/>
  <dc:title/>
</cp:coreProperties>
</file>