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9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endance: Brand, Byrnes, Cerny, Chesterfield, Eisner, Kessinger, K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Miller, Seidl, Tribb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Byrnes called the meeting to order at 2:30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Discussion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heriff Dawsy is speaking on May 11 at the Country Club   from 6:30 -7:45 pm. Neil will have the car washed and </w:t>
        <w:tab/>
        <w:t>bring it to the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vehicle had a flat tire last Tuesday. The driver, Joe Palazzi, called 911 and someone was sent to repair i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 Seidl is training a new driver, Tracy Smi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information provided by the Sgt of the day will be posted at the top of the daily log she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iforms are on currently on sale. The supplier is offering 15% off and free shipping. President Byrnes is ordering new shirts. Nobody is interested in uniform pa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 was adjourned at 2:50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6:00Z</dcterms:created>
  <dc:creator>Neil</dc:creator>
  <dc:description/>
  <cp:keywords/>
  <dc:language>en-US</dc:language>
  <cp:lastModifiedBy>Neil</cp:lastModifiedBy>
  <dcterms:modified xsi:type="dcterms:W3CDTF">2011-06-13T14:38:00Z</dcterms:modified>
  <cp:revision>1</cp:revision>
  <dc:subject/>
  <dc:title>Sugarmill Woods Crime Watch Board Meeting Minutes</dc:title>
</cp:coreProperties>
</file>