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3, 2012 – 2:30-3: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</w:t>
        <w:tab/>
        <w:t xml:space="preserve">Blaine, Brand, Byrnes, Cerny, Chesterfield, Eisner, Kessinger, </w:t>
        <w:tab/>
        <w:tab/>
        <w:tab/>
        <w:t>Kline, Miller, Tipp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Discussed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wo new drivers are going through training. Ten others have expressed interest in driving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r has a new transmission. At least one tire sensor is faulty, but it is not going to be fix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days of maintenance are scheduled for March 19 and 2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r will go to the garage on the morning of Wednesday, February 2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ay’s speaker is Warren Blodgett, President to the Cypress village Property Owners Associ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nd a get-well card to Jim Clemm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ptain’s Report will be completed on line. The Volunteer Information Management System is being us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ident Byrnes ordered a pair of green shorts for $16.95 from a catalog. There are no shipping fees or taxes included in the pri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inations of Officers will take place at today’s meeting. Elections will take place in March. Hopefully the Sheriff will swear in the new officers at the April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idiot button for the trunk light lights up on the dashboard. If all is well, ignor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e Ei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8:00Z</dcterms:created>
  <dc:creator>Neil</dc:creator>
  <dc:description/>
  <cp:keywords/>
  <dc:language>en-US</dc:language>
  <cp:lastModifiedBy>Neil</cp:lastModifiedBy>
  <dcterms:modified xsi:type="dcterms:W3CDTF">2012-03-05T14:59:00Z</dcterms:modified>
  <cp:revision>1</cp:revision>
  <dc:subject/>
  <dc:title>Sugarmill Woods Crime Watch Board Meeting Minutes</dc:title>
</cp:coreProperties>
</file>