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Executive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8, 2010, 2-3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Present:</w:t>
        <w:tab/>
        <w:t>Byrnes, Blaine, Brand, Cerny, Chesterfield, Eisner,                Kline, Seidl, Tipp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 Discussion:</w:t>
        <w:tab/>
        <w:t xml:space="preserve">1. Operations Reference Manual is completed. It will be </w:t>
        <w:tab/>
        <w:tab/>
        <w:tab/>
        <w:tab/>
        <w:t>placed on our web 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Treasurer Russ St Jean is resigning; therefore, he is not </w:t>
        <w:tab/>
        <w:tab/>
        <w:tab/>
        <w:t xml:space="preserve">seeking reelection. John Seidl will temporarily replace </w:t>
        <w:tab/>
        <w:tab/>
        <w:tab/>
        <w:tab/>
        <w:t xml:space="preserve">him as the Thursday Lieuten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.  The Board considered the By-Laws changes </w:t>
        <w:tab/>
        <w:tab/>
        <w:tab/>
        <w:tab/>
        <w:tab/>
        <w:t xml:space="preserve">recommended by the committee, headed by George </w:t>
        <w:tab/>
        <w:tab/>
        <w:tab/>
        <w:tab/>
        <w:t xml:space="preserve">Brand. The committee will make the changes and present </w:t>
        <w:tab/>
        <w:tab/>
        <w:tab/>
        <w:t>them to the Board at a future meeting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4.  A suggestion was made to hold a tutorial that will </w:t>
        <w:tab/>
        <w:tab/>
        <w:tab/>
        <w:tab/>
        <w:t xml:space="preserve">inform a member what to do if they are the first driver of </w:t>
        <w:tab/>
        <w:tab/>
        <w:tab/>
        <w:tab/>
        <w:t>the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hele Eisner </w:t>
      </w:r>
    </w:p>
    <w:p>
      <w:pPr>
        <w:pStyle w:val="Normal"/>
        <w:rPr/>
      </w:pPr>
      <w:r>
        <w:rPr>
          <w:sz w:val="28"/>
          <w:szCs w:val="28"/>
        </w:rPr>
        <w:t>Secretary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28:00Z</dcterms:created>
  <dc:creator>Michele&amp;Richard</dc:creator>
  <dc:description/>
  <cp:keywords/>
  <dc:language>en-US</dc:language>
  <cp:lastModifiedBy>Karen</cp:lastModifiedBy>
  <dcterms:modified xsi:type="dcterms:W3CDTF">2010-02-22T19:28:00Z</dcterms:modified>
  <cp:revision>2</cp:revision>
  <dc:subject/>
  <dc:title>Sugarmill Woods Crime Watch Executive Board Meeting Minutes</dc:title>
</cp:coreProperties>
</file>