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oard Minutes December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 Board meeting opened by President Dick Byrnes at 2:30pm</w:t>
        <w:br/>
        <w:t xml:space="preserve">            </w:t>
        <w:br/>
        <w:t>            - New uniforms ordered at an expense of $315.00 including 7 women’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     - Participated in the Citrus county Shop With a Cop Program $125.00 don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     - Patrol car was serviced on 12/1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     - Dick is to be notified if anything is missing from the patrol car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     - No new business and meeting adjourned at 2:55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7:00Z</dcterms:created>
  <dc:creator>Neil</dc:creator>
  <dc:description/>
  <cp:keywords/>
  <dc:language>en-US</dc:language>
  <cp:lastModifiedBy>Neil</cp:lastModifiedBy>
  <dcterms:modified xsi:type="dcterms:W3CDTF">2010-12-17T01:30:00Z</dcterms:modified>
  <cp:revision>1</cp:revision>
  <dc:subject/>
  <dc:title>         </dc:title>
</cp:coreProperties>
</file>