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Board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3,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Richard Byrnes opened the meeting @2: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were: Tom Okimoto, Roger Kessinger, Jack Marshall, Delores Brand, Dan Bendel, Neil Kline, Elvin Miller, Craig Bl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Byrnes had contacted The Greenbelt Gazette to publish articles informing residents that volunteers are needed for Crime Watch and how to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kimoto along with Lou Tippett will be in charge Oct. 28th – Dec. 19th for President Byrnes who will be vacationing. If possible, get schedules to President Byrnes before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drivers Elvin Miller and Tom Okimoto volunteered to drive the patrol car 7:30-9:00 for Halloween night possibly driving the 6:00-7:30 shif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five snowbird letters have been m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future speakers: Animal Control, Shop With a Cop, Victims Advocate, CPR cer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 Tippett has researched price and type of shirts to be worn May-O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Okimoto spoke on the procedures for the Honor Guard at fu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@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Rosemary Kessing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53:58Z</dcterms:created>
  <dc:creator/>
  <dc:description/>
  <dc:language>en-US</dc:language>
  <cp:lastModifiedBy/>
  <dcterms:modified xsi:type="dcterms:W3CDTF">2015-10-18T23:54:51Z</dcterms:modified>
  <cp:revision>1</cp:revision>
  <dc:subject/>
  <dc:title/>
</cp:coreProperties>
</file>