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0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Dick Byrnes called the meeting to order at 2:30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ttendance: </w:t>
        <w:tab/>
        <w:t xml:space="preserve">Blaine, Brand, Byrnes, Cerny, Eisner, Kline, Mil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idl, Tipp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Discussed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ue to driver resignations, we need driver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n Saturday. One application is pending.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ck Brynes’ son has decided not to drive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esident Byrnes has placed an article in Th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reenbelt Gazette asking for volunteers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raig Blaine is the new Saturday Lieutena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ary Renfro, from Progress Energy is today’s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eak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need speakers for future meetings. Susan Gill,    Director of Elections is a possibility, as is Sheriff Dawsy. President Byrnes would like the Sheriff at our December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Fire Station on 480 has been renovated.  It is up and running, as is the station in Floral City. DeRosa will open in January and will house EMS, to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 is an  election year for SMWCW. According to our by-laws, a nominating committee has to be formed in November. If no volunteers come forward, we will let it slide. A slate is presented to the group in February and we vote in March. Officers are sworn in for a two-year term in Apri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the end of September, we had $5,153 in the bank. The Civic Association has a check for us. We are a 501C4, not a 501C3. Therefore, we collect money only for the operation of the group. We will make sure that every driver has a well fitting uniform. President Byrnes will also looking into buying green shorts for every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w Tippett will look into having a Deputy from the EOC speak to us about personal safe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were four incidents in SMW in S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e Eisn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9:00Z</dcterms:created>
  <dc:creator>Neil</dc:creator>
  <dc:description/>
  <cp:keywords/>
  <dc:language>en-US</dc:language>
  <cp:lastModifiedBy>Neil</cp:lastModifiedBy>
  <dcterms:modified xsi:type="dcterms:W3CDTF">2011-10-31T00:10:00Z</dcterms:modified>
  <cp:revision>1</cp:revision>
  <dc:subject/>
  <dc:title>Sugarmill Woods Crime Watch Board Meeting Minutes</dc:title>
</cp:coreProperties>
</file>