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garmill Woods Crime Watch Board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11,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In Attendance:</w:t>
        <w:tab/>
        <w:t>Byrne, Brand, Chesterfield, Eisner, Kline, St. Jean, Tippett, Tribbey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Under Discussion:</w:t>
        <w:tab/>
        <w:t>1. Lew Tippett handed out copies of new Operations   Reference Manual. Group discussed possible changes.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ab/>
        <w:t>2. Car has about 107,000 miles. It is losing oil. The car will be serviced every six weeks to avoid problems.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ab/>
        <w:t>3. A revised copy of the ORM (see item 1) will be placed on our web site.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ab/>
        <w:t>4. Lew Tippett will now be responsible for handing out shirts to new members.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ab/>
        <w:t>5. George Brand will head up a By-laws committee.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ab/>
        <w:t>6. Russ St. Jean proposed that the President and Captain become one position. We concluded that the President is “top dog” The Captain is in charge of statistics. He/she deals with the Sheriff’s office. Only the Captain can hold two jobs at a time.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ab/>
        <w:t>7. The By-laws will be available on our web site for downloading.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ab/>
        <w:t>8. The first driver each morning needs to inspect the car.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ab/>
        <w:t>9. Nominations for officers will be made in February.  We will hold an election in March. Hopefully Sheriff Dawsy will swear in the new officers in April.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ab/>
        <w:t>10. Animal Control Officer Laura Peckham is this month’s speaker.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Respectfully Submitted,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Michele Eisner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Secret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1:47:00Z</dcterms:created>
  <dc:creator>Neil</dc:creator>
  <dc:description/>
  <cp:keywords/>
  <dc:language>en-US</dc:language>
  <cp:lastModifiedBy>Neil</cp:lastModifiedBy>
  <dcterms:modified xsi:type="dcterms:W3CDTF">2010-01-31T21:47:00Z</dcterms:modified>
  <cp:revision>1</cp:revision>
  <dc:subject/>
  <dc:title>Sugarmill Woods Crime Watch Board Minutes</dc:title>
</cp:coreProperties>
</file>