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Crime Watch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9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:</w:t>
        <w:tab/>
        <w:t xml:space="preserve">Blaine, Brand, Byrnes, Cerny, Chesterfield, Eisner, Kessi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ine, Miller, Seidl, Tippet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Discussed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omas Okimoto - new Saturday Sg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eriff Dawsy and Capt. C. Simmons will be guests at today’s mee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ining Officer Lew Tippett will receive Lieutenant’s ba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rts – Motion made by M Eisner to purchase black shorts. E. Miller seconded it. Byrnes and Tippet will check the availability of the item. Lieutenants will get sizes from their driver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pdated squad lists will be available at the May meet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. Tippet checked our Ops Manual to see if it conflicts with the Sheriff’s Ops Manual. Our Manual will be printed for our drivers. It is also on our Web Sit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full sheet of water restriction violators was handed in to the Civic Associatio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 are entitled to one car wash per week at MR. B’s in Crystal River. If someone takes the car to be washed please let President Byrnes know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st month’s attendance sheet is miss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use checks are on the ri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xt month’s (May) meeting will be the last until Septemb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ur crimes occurred in SMW last month. It is suggested that each driver check out Crime Mapping on the Sheriff’s Web Site before driv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ur primary job is to be a presence in the community. House checks are secondar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 will check over the by-laws before printing them up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The meeting was adjourned at 2:55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Michele Eisner,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23:00Z</dcterms:created>
  <dc:creator>Neil</dc:creator>
  <dc:description/>
  <cp:keywords/>
  <dc:language>en-US</dc:language>
  <cp:lastModifiedBy>Neil</cp:lastModifiedBy>
  <dcterms:modified xsi:type="dcterms:W3CDTF">2012-05-04T01:24:00Z</dcterms:modified>
  <cp:revision>1</cp:revision>
  <dc:subject/>
  <dc:title>Sugarmill Crime Watch Board Meeting Minutes</dc:title>
</cp:coreProperties>
</file>